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isto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Hungarian chemometricians have met every year for three days to see the latest results of their colleagues. Kemometria’02 will be the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in series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n four cases the Hungarian Chemometric Workshop was included in the general assembly of the Analytical Branch of the Hungarian Chemical Societ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onference fe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ference fee includes free admission to the lectures, abstract book, list of participants, reception banquet, meals and accommodation (two nights)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tabs>
          <w:tab w:val="clear" w:pos="720"/>
          <w:tab w:val="left" w:pos="3686" w:leader="dot"/>
        </w:tabs>
        <w:rPr/>
      </w:pPr>
      <w:r>
        <w:rPr/>
        <w:t xml:space="preserve">Full participant </w:t>
        <w:tab/>
        <w:t>360 EUR</w:t>
      </w:r>
    </w:p>
    <w:p>
      <w:pPr>
        <w:pStyle w:val="Normal"/>
        <w:tabs>
          <w:tab w:val="clear" w:pos="720"/>
          <w:tab w:val="left" w:pos="3969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tabs>
          <w:tab w:val="clear" w:pos="720"/>
          <w:tab w:val="left" w:pos="3686" w:leader="dot"/>
        </w:tabs>
        <w:rPr/>
      </w:pPr>
      <w:r>
        <w:rPr/>
        <w:t xml:space="preserve">Student </w:t>
        <w:tab/>
        <w:t>260 EU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turally, we cancel the registration fee for invited lecturers, however, we could not find any fund for accommodation. Special prices are planned to Hungarian and Eastern participants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/>
      </w:pPr>
      <w:r>
        <w:rPr/>
        <w:t>Proceeding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elected lectures (invited and submitted, oral or poster) will be published in the </w:t>
      </w:r>
      <w:r>
        <w:rPr>
          <w:rFonts w:cs="Times New Roman" w:ascii="Times New Roman" w:hAnsi="Times New Roman"/>
          <w:i/>
          <w:sz w:val="24"/>
        </w:rPr>
        <w:t>Chemometrics and Intelligent Laboratory Systems</w:t>
      </w:r>
      <w:r>
        <w:rPr>
          <w:rFonts w:cs="Times New Roman" w:ascii="Times New Roman" w:hAnsi="Times New Roman"/>
          <w:sz w:val="24"/>
        </w:rPr>
        <w:t xml:space="preserve"> (Elsevier) or </w:t>
      </w:r>
      <w:r>
        <w:rPr>
          <w:rFonts w:cs="Times New Roman" w:ascii="Times New Roman" w:hAnsi="Times New Roman"/>
          <w:i/>
          <w:sz w:val="24"/>
        </w:rPr>
        <w:t xml:space="preserve">Chem. Anal. </w:t>
      </w:r>
      <w:r>
        <w:rPr>
          <w:rFonts w:cs="Times New Roman" w:ascii="Times New Roman" w:hAnsi="Times New Roman"/>
          <w:sz w:val="24"/>
        </w:rPr>
        <w:t>(a journal devoted to all branches of Analytical Chemistry) after the normal refereeing process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opics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s, Spectroscopy, Chromatograph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Analysis, Multivariate Techniqu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mental Desig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algorith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 Control, Quality Assur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itative Structure Activity Relationshi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 of Chemometric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Invited lectur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R. Leardi</w:t>
      </w:r>
      <w:r>
        <w:rPr>
          <w:rFonts w:cs="Times New Roman" w:ascii="Times New Roman" w:hAnsi="Times New Roman"/>
          <w:sz w:val="24"/>
        </w:rPr>
        <w:t xml:space="preserve"> (University of Genova, Genova, Ital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D. Livingstone</w:t>
      </w:r>
      <w:r>
        <w:rPr>
          <w:rFonts w:cs="Times New Roman" w:ascii="Times New Roman" w:hAnsi="Times New Roman"/>
          <w:sz w:val="24"/>
        </w:rPr>
        <w:t xml:space="preserve"> (Chemquest, Sandown, U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A. Pomerantsev</w:t>
      </w:r>
      <w:r>
        <w:rPr>
          <w:rFonts w:cs="Times New Roman" w:ascii="Times New Roman" w:hAnsi="Times New Roman"/>
          <w:sz w:val="24"/>
        </w:rPr>
        <w:t xml:space="preserve"> (Semenov Institute of Chemical Physics, Mosco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. Rodionova</w:t>
      </w:r>
      <w:r>
        <w:rPr>
          <w:rFonts w:cs="Times New Roman" w:ascii="Times New Roman" w:hAnsi="Times New Roman"/>
          <w:sz w:val="24"/>
        </w:rPr>
        <w:t xml:space="preserve"> (Semenov Institute of Chemical Physics, Moscow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Organizing Committ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hairman: K. Héberger (Institute of Chemistry, Chemical Research Center, Hungarian Academy of Sciences, Budapes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y: R. Rajkó (University of Szeg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. Horvai (Technical University of Budapes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Kemény (Technical University of Budapes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Lengyel (University of Miskolc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Paksy (University of Miskolc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 Pap (University of Veszprém, Veszpré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Szepesváry (L. Eötvös University, Budapes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Poster ses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/>
      </w:pPr>
      <w:r>
        <w:rPr/>
        <w:t>Encouraged by the last year’s success poster contributions are also acceptable. Best poster award will be distributed during the banque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General Informa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he Conference is a Hungarian Workshop, but several lectures of foreign scientists will keep us informed about the newest developments. (No simultaneous translation will be provided.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ow we try organizing the meeting jointly with the </w:t>
      </w:r>
      <w:r>
        <w:rPr>
          <w:rFonts w:cs="Times New Roman" w:ascii="Times New Roman" w:hAnsi="Times New Roman"/>
          <w:b/>
          <w:sz w:val="24"/>
        </w:rPr>
        <w:t>QSAR and Modeling Society</w:t>
      </w:r>
      <w:r>
        <w:rPr>
          <w:rFonts w:cs="Times New Roman" w:ascii="Times New Roman" w:hAnsi="Times New Roman"/>
          <w:sz w:val="24"/>
        </w:rPr>
        <w:t xml:space="preserve"> (Chair: A. Lopata, CheMicro Ltd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</w:rPr>
        <w:t>Location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40"/>
        </w:rPr>
        <w:t>Tata</w:t>
      </w:r>
      <w:r>
        <w:rPr>
          <w:rFonts w:cs="Times New Roman" w:ascii="Times New Roman" w:hAnsi="Times New Roman"/>
          <w:sz w:val="24"/>
        </w:rPr>
        <w:t xml:space="preserve"> (Picturesque city not very far from Budapest, close to the Wien-Budapest highway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ddres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Sportfolió Kht., Tatai edzőtáb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890 Tata, Baji utca 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encourage you to come and to take with you at least one of your student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rPr/>
      </w:pPr>
      <w:r>
        <w:rPr/>
        <w:t>For more and actual information please contact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ttp://www.jate.u-szeged.hu/~rajko/Kemometria02/</w:t>
      </w:r>
      <w:r>
        <w:br w:type="page"/>
      </w:r>
    </w:p>
    <w:p>
      <w:pPr>
        <w:pStyle w:val="Heading2"/>
        <w:rPr/>
      </w:pPr>
      <w:r>
        <w:rPr/>
        <w:t>Deadlines</w:t>
      </w:r>
    </w:p>
    <w:p>
      <w:pPr>
        <w:pStyle w:val="Normal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bstract submission: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uthors are requested to submit a one page abstract of their contribution not later than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pril 30, 2002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cts arriving after this date may not be ac</w:t>
        <w:softHyphen/>
        <w:t xml:space="preserve">cepte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Deadline for registratio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ontributions will only be included in the Book of Abstracts provided at least one of the authors has formally registered and has paid the registration fee befor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uly 20, 200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ence Secretar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Róbert Rajk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partment of Unit Operations and Environmental Engineering, University of Szeged, College Faculty of Food Indust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-6701 Szeged, POB 433, Hung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+36 62 546 0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36 62 546 0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rajko@sol.cc.u-szeged.h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inancial affairs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ézia Mihályi (MKE, Budapest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arian Chemical Societ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7 Budapest, Fő utca 6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36 1 201 68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36 1 201 80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284" w:right="284" w:hanging="0"/>
        <w:rPr>
          <w:sz w:val="28"/>
        </w:rPr>
      </w:pPr>
      <w:r>
        <w:rPr>
          <w:sz w:val="28"/>
        </w:rPr>
        <w:t>Hungarian Chemometric Workshop</w:t>
      </w:r>
    </w:p>
    <w:p>
      <w:pPr>
        <w:pStyle w:val="Heading1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Heading1"/>
        <w:ind w:left="284" w:right="284" w:hanging="0"/>
        <w:rPr/>
      </w:pPr>
      <w:r>
        <w:rPr>
          <w:sz w:val="48"/>
        </w:rPr>
        <w:t>Kemometria’02</w:t>
      </w:r>
    </w:p>
    <w:p>
      <w:pPr>
        <w:pStyle w:val="Heading6"/>
        <w:ind w:left="284" w:right="284" w:hanging="0"/>
        <w:rPr/>
      </w:pPr>
      <w:r>
        <w:rPr/>
        <w:t>Tat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84" w:right="284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Sept. 29-Oct. 01, 2002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rst Circular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/>
        <w:object w:dxaOrig="9592" w:dyaOrig="69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1pt;height:167.9pt" filled="f" o:ole="">
            <v:imagedata r:id="rId4" o:title=""/>
          </v:shape>
          <o:OLEObject Type="Embed" ProgID="" ShapeID="ole_rId3" DrawAspect="Content" ObjectID="_1207455254" r:id="rId3"/>
        </w:objec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ngarian Chemical Society</w:t>
      </w:r>
    </w:p>
    <w:p>
      <w:pPr>
        <w:pStyle w:val="Normal"/>
        <w:jc w:val="center"/>
        <w:rPr/>
      </w:pPr>
      <w:r>
        <w:rPr>
          <w:rFonts w:cs="Arial" w:ascii="Arial" w:hAnsi="Arial"/>
        </w:rPr>
        <w:t>Chemometric s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ngarian Academy of Scienc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mated Analysis and Chemometric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Group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4" w:right="284" w:hanging="0"/>
      <w:jc w:val="center"/>
      <w:outlineLvl w:val="0"/>
    </w:pPr>
    <w:rPr>
      <w:rFonts w:ascii="Times New Roman" w:hAnsi="Times New Roman" w:cs="Times New Roman"/>
      <w:spacing w:val="6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284" w:right="284" w:hanging="0"/>
      <w:jc w:val="center"/>
      <w:outlineLvl w:val="5"/>
    </w:pPr>
    <w:rPr>
      <w:rFonts w:ascii="Arial" w:hAnsi="Arial" w:cs="Arial"/>
      <w:spacing w:val="2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ko@sol.cc.u-szeged.hu\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07:00Z</dcterms:created>
  <dc:creator>Héberger Károly</dc:creator>
  <dc:description/>
  <dc:language>en-US</dc:language>
  <cp:lastModifiedBy>SZÉF</cp:lastModifiedBy>
  <cp:lastPrinted>2002-02-06T14:50:00Z</cp:lastPrinted>
  <dcterms:modified xsi:type="dcterms:W3CDTF">2002-02-07T16:18:00Z</dcterms:modified>
  <cp:revision>15</cp:revision>
  <dc:subject/>
  <dc:title>History</dc:title>
</cp:coreProperties>
</file>