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LŐZETES JELENTKEZÉSI LAP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Az 2002. szeptember 29. és október 1. között Tatán rendezendő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pacing w:val="80"/>
          <w:sz w:val="26"/>
        </w:rPr>
        <w:t>KEMOMETRIA '02</w:t>
      </w:r>
      <w:r>
        <w:rPr>
          <w:b/>
          <w:sz w:val="26"/>
        </w:rPr>
        <w:t xml:space="preserve"> Konferenciá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sszaküldendő: 2002. április 30-ig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Minden részvevőről külön jelentkezési lapot kérünk kiállítani, írógéppel vagy nyomtatott betűkkel</w:t>
      </w:r>
    </w:p>
    <w:p>
      <w:pPr>
        <w:pStyle w:val="Normal"/>
        <w:tabs>
          <w:tab w:val="clear" w:pos="708"/>
          <w:tab w:val="left" w:pos="9639" w:leader="hyphen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spacing w:lineRule="auto" w:line="360"/>
        <w:rPr/>
      </w:pPr>
      <w:r>
        <w:rPr/>
        <w:t>Név:</w:t>
        <w:tab/>
        <w:t>Beosztás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Munkahely neve,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  <w:tab w:val="left" w:pos="9639" w:leader="dot"/>
        </w:tabs>
        <w:spacing w:lineRule="auto" w:line="360"/>
        <w:rPr/>
      </w:pPr>
      <w:r>
        <w:rPr/>
        <w:t>Telefon:</w:t>
        <w:tab/>
        <w:t>Fax:</w:t>
        <w:tab/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ELŐADÁS BEJELENTÉS a KEMOMETRIA '02 KONFERENCIÁ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ata, 2002. szeptember 29 - október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Az előadás cím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Szerző(k)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i/>
        </w:rPr>
        <w:t>Műszer-, vegy</w:t>
      </w:r>
      <w:r>
        <w:rPr>
          <w:i/>
          <w:lang w:val="en-US"/>
        </w:rPr>
        <w:t>sz</w:t>
      </w:r>
      <w:r>
        <w:rPr>
          <w:i/>
        </w:rPr>
        <w:t>er, ill. könyvkiállítás, gyártmányismertető előadás tartása, valamint a kiadványban történő hirdetés lehetősége iránt érdeklődöm, ezekről részletes tájékoztatót kérek</w:t>
      </w:r>
      <w:r>
        <w:rPr/>
        <w:tab/>
      </w:r>
      <w:r>
        <w:rPr>
          <w:lang w:val="en-US"/>
        </w:rPr>
        <w:t>[ ]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 xml:space="preserve">Az előadáshoz </w:t>
        <w:tab/>
        <w:t xml:space="preserve">diavetítőt [ ] </w:t>
        <w:tab/>
        <w:t xml:space="preserve">írásvetítőt [ ] </w:t>
        <w:tab/>
        <w:t>videót [ ] kér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 xml:space="preserve">Az előadást </w:t>
        <w:tab/>
        <w:t>szóban</w:t>
        <w:tab/>
        <w:t>[ ]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</w:tabs>
        <w:rPr/>
      </w:pPr>
      <w:r>
        <w:rPr/>
        <w:tab/>
        <w:t>poszter</w:t>
        <w:tab/>
        <w:t>[ ]     formában szeretném meg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érjük a szerzőknél az </w:t>
      </w:r>
      <w:r>
        <w:rPr>
          <w:u w:val="single"/>
        </w:rPr>
        <w:t>előadást megtartó személy nevét aláhúzni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Dátum: 2002. </w:t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________</w:t>
        <w:br/>
        <w:tab/>
        <w:t>aláírás</w:t>
      </w:r>
    </w:p>
    <w:sectPr>
      <w:headerReference w:type="default" r:id="rId2"/>
      <w:type w:val="nextPage"/>
      <w:pgSz w:w="11906" w:h="16838"/>
      <w:pgMar w:left="1134" w:right="1138" w:gutter="0" w:header="142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MAGYAR KÉMIKUSOK EGYESÜLET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"KEMOMETRIA '02"</w:t>
          </w:r>
        </w:p>
        <w:p>
          <w:pPr>
            <w:pStyle w:val="Normal"/>
            <w:rPr/>
          </w:pPr>
          <w:r>
            <w:rPr/>
            <w:t>1027 Budapest, Fő u. 68.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Tel:  (1) 224 1405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rPr/>
          </w:pPr>
          <w:r>
            <w:rPr/>
            <w:t>Fax: (1) 201 8056</w:t>
          </w:r>
        </w:p>
        <w:p>
          <w:pPr>
            <w:pStyle w:val="Header"/>
            <w:rPr/>
          </w:pPr>
          <w:r>
            <w:rPr>
              <w:sz w:val="22"/>
            </w:rPr>
            <w:t>E-mail: mail.mke@mtesz.hu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object w:dxaOrig="9592" w:dyaOrig="69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3.85pt;height:104.05pt" filled="f" o:ole="">
                <v:imagedata r:id="rId2" o:title=""/>
              </v:shape>
              <o:OLEObject Type="Embed" ProgID="" ShapeID="ole_rId1" DrawAspect="Content" ObjectID="_965865528" r:id="rId1"/>
            </w:objec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55:00Z</dcterms:created>
  <dc:creator>..</dc:creator>
  <dc:description/>
  <dc:language>en-US</dc:language>
  <cp:lastModifiedBy>SZÉF</cp:lastModifiedBy>
  <dcterms:modified xsi:type="dcterms:W3CDTF">2002-02-08T07:55:00Z</dcterms:modified>
  <cp:revision>2</cp:revision>
  <dc:subject/>
  <dc:title>1._KÖRLEVÉL</dc:title>
</cp:coreProperties>
</file>