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fejezet</w:t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z alkil-halogenidek és reakciói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>7.1. A halogénezett szénhidrogének</w:t>
      </w:r>
    </w:p>
    <w:p>
      <w:pPr>
        <w:pStyle w:val="TextBody"/>
        <w:rPr/>
      </w:pPr>
      <w:r>
        <w:rPr/>
        <w:t>A halogénezett szénhidrogének úgy származtathatók, hogy egy szénhidrogén hidrogénjeit ha</w:t>
        <w:softHyphen/>
        <w:t>lo</w:t>
        <w:softHyphen/>
        <w:t>génatomokkal helyettesítjük. Szub</w:t>
        <w:softHyphen/>
        <w:t>sztitú</w:t>
        <w:softHyphen/>
        <w:t>ciós nevei</w:t>
        <w:softHyphen/>
        <w:t>k kép</w:t>
        <w:softHyphen/>
        <w:t>zésénél a halogéneket ugyanolyan szub</w:t>
        <w:softHyphen/>
        <w:softHyphen/>
        <w:t>sztituenseknek tekint</w:t>
        <w:softHyphen/>
        <w:t>jük, mint az alkil</w:t>
        <w:softHyphen/>
        <w:t>cso</w:t>
        <w:softHyphen/>
        <w:t>por</w:t>
        <w:softHyphen/>
        <w:t>tokat, és ennek megfelelően először kivá</w:t>
        <w:softHyphen/>
        <w:t>laszt</w:t>
        <w:softHyphen/>
        <w:softHyphen/>
        <w:t>juk a leghosszabb szénláncot, és azt szén</w:t>
        <w:softHyphen/>
        <w:t>hid</w:t>
        <w:softHyphen/>
        <w:t>rogénként nevezzük el. Ezt követően az elő</w:t>
        <w:softHyphen/>
        <w:t>tag</w:t>
        <w:softHyphen/>
        <w:t>ban felsoroljuk a molekulában található halogénatomokat, az al</w:t>
        <w:softHyphen/>
        <w:t>ká</w:t>
        <w:softHyphen/>
        <w:t>nok</w:t>
        <w:softHyphen/>
        <w:t>nál ismertetett sza</w:t>
        <w:softHyphen/>
        <w:softHyphen/>
        <w:t>bályoknak megfelelően. Azonos helyzet</w:t>
        <w:softHyphen/>
        <w:t>számok ese</w:t>
        <w:softHyphen/>
        <w:t>tén itt is a betű</w:t>
        <w:softHyphen/>
        <w:t>rend</w:t>
        <w:softHyphen/>
        <w:t>ben előrébb álló szub</w:t>
        <w:softHyphen/>
        <w:t xml:space="preserve">sztituens kapja a kisebb számot. 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711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95pt;height:33.95pt" filled="f" o:ole="">
            <v:imagedata r:id="rId3" o:title=""/>
          </v:shape>
          <o:OLEObject Type="Embed" ProgID="" ShapeID="ole_rId2" DrawAspect="Content" ObjectID="_613124394" r:id="rId2"/>
        </w:object>
      </w:r>
    </w:p>
    <w:p>
      <w:pPr>
        <w:pStyle w:val="Normal"/>
        <w:tabs>
          <w:tab w:val="clear" w:pos="709"/>
          <w:tab w:val="left" w:pos="2410" w:leader="none"/>
          <w:tab w:val="left" w:pos="4678" w:leader="none"/>
        </w:tabs>
        <w:spacing w:before="0" w:after="120"/>
        <w:ind w:hanging="0"/>
        <w:rPr/>
      </w:pPr>
      <w:r>
        <w:rPr/>
        <w:t xml:space="preserve">            </w:t>
      </w:r>
      <w:r>
        <w:rPr/>
        <w:t>Triklórmetán                      1,1,2-Triklóretán</w:t>
        <w:tab/>
        <w:t xml:space="preserve">                    2-Bróm-5-metilhexán</w:t>
      </w:r>
    </w:p>
    <w:p>
      <w:pPr>
        <w:pStyle w:val="Normal"/>
        <w:spacing w:before="120" w:after="0"/>
        <w:ind w:hanging="0"/>
        <w:rPr/>
      </w:pPr>
      <w:r>
        <w:rPr/>
        <w:t xml:space="preserve">Néhány triviális név használata is megengedett. Így például a triklórmetán szokásos neve </w:t>
      </w:r>
      <w:r>
        <w:rPr>
          <w:b/>
        </w:rPr>
        <w:t>klo</w:t>
        <w:softHyphen/>
        <w:t>ro</w:t>
        <w:softHyphen/>
        <w:t>form</w:t>
      </w:r>
      <w:r>
        <w:rPr/>
        <w:t xml:space="preserve">, a tribrómmetáné </w:t>
      </w:r>
      <w:r>
        <w:rPr>
          <w:b/>
        </w:rPr>
        <w:t>bromoform</w:t>
      </w:r>
      <w:r>
        <w:rPr/>
        <w:t>, a trijódmetáné pedig j</w:t>
      </w:r>
      <w:r>
        <w:rPr>
          <w:b/>
        </w:rPr>
        <w:t>odoform</w:t>
      </w:r>
      <w:r>
        <w:rPr/>
        <w:t>, míg a tetraklórme</w:t>
        <w:softHyphen/>
        <w:t>tánt (CCl</w:t>
      </w:r>
      <w:r>
        <w:rPr>
          <w:vertAlign w:val="subscript"/>
        </w:rPr>
        <w:t>4</w:t>
      </w:r>
      <w:r>
        <w:rPr/>
        <w:t xml:space="preserve">) </w:t>
      </w:r>
      <w:r>
        <w:rPr>
          <w:b/>
        </w:rPr>
        <w:t>szén-tetrakloridnak</w:t>
      </w:r>
      <w:r>
        <w:rPr/>
        <w:t xml:space="preserve"> hívjuk.</w:t>
      </w:r>
    </w:p>
    <w:p>
      <w:pPr>
        <w:pStyle w:val="Normal"/>
        <w:rPr/>
      </w:pPr>
      <w:r>
        <w:rPr/>
        <w:t xml:space="preserve">A szisztematikus nevezéktan a szubsztitúciós név mellett a </w:t>
      </w:r>
      <w:r>
        <w:rPr>
          <w:bCs/>
        </w:rPr>
        <w:t>csoportfunkciós</w:t>
      </w:r>
      <w:r>
        <w:rPr/>
        <w:t xml:space="preserve"> nevek hasz</w:t>
        <w:softHyphen/>
        <w:t>ná</w:t>
        <w:softHyphen/>
        <w:t xml:space="preserve">atát is megengedi. Ilyen típusú név például az </w:t>
      </w:r>
      <w:r>
        <w:rPr>
          <w:b/>
        </w:rPr>
        <w:t>alkil-halogenidek</w:t>
      </w:r>
      <w:r>
        <w:rPr/>
        <w:t xml:space="preserve"> közös neve is. Az egyes alkil-halogenidek el</w:t>
        <w:softHyphen/>
        <w:t>ne</w:t>
        <w:softHyphen/>
        <w:t>vezésénél a megfelelő halogenid nevét írjuk az alkilcsoport neve után. Ezek az el</w:t>
        <w:softHyphen/>
        <w:t>ne</w:t>
        <w:softHyphen/>
        <w:t>ve</w:t>
        <w:softHyphen/>
        <w:t>zések nagyon könnyen képezhetők olyankor, ha a molekula egyszerű alkil</w:t>
        <w:softHyphen/>
        <w:t>cso</w:t>
        <w:softHyphen/>
        <w:t>por</w:t>
        <w:softHyphen/>
        <w:t>tot tartal</w:t>
        <w:softHyphen/>
        <w:t>maz. Az egyszerűbb alkil-halogenidek esetében ezért a szubsz</w:t>
        <w:softHyphen/>
        <w:t>titúciós név helyett in</w:t>
        <w:softHyphen/>
        <w:t>kább ezeket a cso</w:t>
        <w:softHyphen/>
        <w:t>portfunkciós neve</w:t>
        <w:softHyphen/>
        <w:t>ket alkal</w:t>
        <w:softHyphen/>
        <w:t>mazzuk.</w:t>
      </w:r>
    </w:p>
    <w:p>
      <w:pPr>
        <w:pStyle w:val="BodyTextIndent2"/>
        <w:spacing w:lineRule="auto" w:line="240" w:before="120" w:after="120"/>
        <w:ind w:left="567" w:hanging="0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693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60" w:after="120"/>
              <w:ind w:left="356" w:hanging="0"/>
              <w:jc w:val="left"/>
              <w:rPr/>
            </w:pPr>
            <w:r>
              <w:rPr>
                <w:b/>
              </w:rPr>
              <w:t>Vegyület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60" w:after="120"/>
              <w:ind w:left="170" w:hanging="0"/>
              <w:jc w:val="left"/>
              <w:rPr/>
            </w:pPr>
            <w:r>
              <w:rPr>
                <w:b/>
              </w:rPr>
              <w:t>Szubsztitúciós  név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vegtrzsbehzssal2"/>
              <w:spacing w:before="60" w:after="120"/>
              <w:ind w:left="170" w:hanging="0"/>
              <w:jc w:val="left"/>
              <w:rPr/>
            </w:pPr>
            <w:r>
              <w:rPr>
                <w:b/>
              </w:rPr>
              <w:t>Csoportfunkciós név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zvegtrzsbehzssal2"/>
              <w:spacing w:before="120" w:after="120"/>
              <w:ind w:left="357" w:hanging="0"/>
              <w:jc w:val="left"/>
              <w:rPr/>
            </w:pPr>
            <w:r>
              <w:rPr/>
              <w:t xml:space="preserve">    </w:t>
            </w:r>
            <w:r>
              <w:rPr/>
              <w:object w:dxaOrig="555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12pt" filled="f" o:ole="">
                  <v:imagedata r:id="rId5" o:title=""/>
                </v:shape>
                <o:OLEObject Type="Embed" ProgID="" ShapeID="ole_rId4" DrawAspect="Content" ObjectID="_1599795675" r:id="rId4"/>
              </w:object>
            </w:r>
          </w:p>
        </w:tc>
        <w:tc>
          <w:tcPr>
            <w:tcW w:w="2977" w:type="dxa"/>
            <w:tcBorders/>
          </w:tcPr>
          <w:p>
            <w:pPr>
              <w:pStyle w:val="Szvegtrzsbehzssal2"/>
              <w:spacing w:before="60" w:after="120"/>
              <w:ind w:left="170" w:hanging="0"/>
              <w:jc w:val="left"/>
              <w:rPr/>
            </w:pPr>
            <w:r>
              <w:rPr/>
              <w:t>Jódmetán</w:t>
            </w:r>
          </w:p>
        </w:tc>
        <w:tc>
          <w:tcPr>
            <w:tcW w:w="2693" w:type="dxa"/>
            <w:tcBorders/>
          </w:tcPr>
          <w:p>
            <w:pPr>
              <w:pStyle w:val="Szvegtrzsbehzssal2"/>
              <w:spacing w:before="60" w:after="120"/>
              <w:ind w:left="170" w:hanging="0"/>
              <w:jc w:val="left"/>
              <w:rPr/>
            </w:pPr>
            <w:r>
              <w:rPr/>
              <w:t>Metil-jodi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zvegtrzsbehzssal2"/>
              <w:spacing w:lineRule="auto" w:line="240" w:before="60" w:after="120"/>
              <w:ind w:left="357" w:hanging="0"/>
              <w:jc w:val="left"/>
              <w:rPr/>
            </w:pPr>
            <w:r>
              <w:rPr/>
              <w:object w:dxaOrig="1155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75pt;height:29.25pt" filled="f" o:ole="">
                  <v:imagedata r:id="rId7" o:title=""/>
                </v:shape>
                <o:OLEObject Type="Embed" ProgID="" ShapeID="ole_rId6" DrawAspect="Content" ObjectID="_1510411605" r:id="rId6"/>
              </w:object>
            </w:r>
          </w:p>
        </w:tc>
        <w:tc>
          <w:tcPr>
            <w:tcW w:w="2977" w:type="dxa"/>
            <w:tcBorders/>
          </w:tcPr>
          <w:p>
            <w:pPr>
              <w:pStyle w:val="Szvegtrzsbehzssal2"/>
              <w:spacing w:before="180" w:after="120"/>
              <w:ind w:left="170" w:hanging="0"/>
              <w:jc w:val="left"/>
              <w:rPr/>
            </w:pPr>
            <w:r>
              <w:rPr/>
              <w:t>2-Brómpropán</w:t>
            </w:r>
          </w:p>
        </w:tc>
        <w:tc>
          <w:tcPr>
            <w:tcW w:w="2693" w:type="dxa"/>
            <w:tcBorders/>
          </w:tcPr>
          <w:p>
            <w:pPr>
              <w:pStyle w:val="Szvegtrzsbehzssal2"/>
              <w:spacing w:before="180" w:after="120"/>
              <w:ind w:left="170" w:hanging="0"/>
              <w:jc w:val="left"/>
              <w:rPr/>
            </w:pPr>
            <w:r>
              <w:rPr/>
              <w:t>Izopropil-bromid</w:t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lineRule="auto" w:line="240" w:before="60" w:after="120"/>
              <w:ind w:left="357" w:hanging="0"/>
              <w:jc w:val="left"/>
              <w:rPr/>
            </w:pPr>
            <w:r>
              <w:rPr/>
              <w:object w:dxaOrig="1035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28.5pt" filled="f" o:ole="">
                  <v:imagedata r:id="rId9" o:title=""/>
                </v:shape>
                <o:OLEObject Type="Embed" ProgID="" ShapeID="ole_rId8" DrawAspect="Content" ObjectID="_895107788" r:id="rId8"/>
              </w:objec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before="120" w:after="120"/>
              <w:ind w:left="170" w:hanging="0"/>
              <w:jc w:val="left"/>
              <w:rPr/>
            </w:pPr>
            <w:r>
              <w:rPr/>
              <w:t>1,2-Diklóretán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Szvegtrzsbehzssal2"/>
              <w:spacing w:before="60" w:after="120"/>
              <w:ind w:left="170" w:hanging="0"/>
              <w:jc w:val="left"/>
              <w:rPr/>
            </w:pPr>
            <w:r>
              <w:rPr/>
              <w:t>Etilén-diklorid</w:t>
            </w:r>
          </w:p>
        </w:tc>
      </w:tr>
    </w:tbl>
    <w:p>
      <w:pPr>
        <w:pStyle w:val="Normal"/>
        <w:ind w:hanging="0"/>
        <w:rPr/>
      </w:pPr>
      <w:r>
        <w:rPr/>
        <w:t>Nem csak az alkánok, de az alkének és az aromás vegyületek hidrogénjei is helyettesíthetők halogénekkel. A halogénezett aromás szénhidrogének (az aril-halogenidek) szubsztitúciós ne</w:t>
        <w:softHyphen/>
        <w:t>vei</w:t>
        <w:softHyphen/>
        <w:t>nek képzése a halogéne</w:t>
        <w:softHyphen/>
        <w:t>zett alkánokhoz hasonlóan megy végbe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bookmarkStart w:id="0" w:name="OLE_LINK4"/>
      <w:r>
        <w:rPr/>
        <w:object w:dxaOrig="7845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2.25pt;height:71.25pt" filled="f" o:ole="">
            <v:imagedata r:id="rId11" o:title=""/>
          </v:shape>
          <o:OLEObject Type="Embed" ProgID="" ShapeID="ole_rId10" DrawAspect="Content" ObjectID="_205301748" r:id="rId10"/>
        </w:object>
      </w:r>
      <w:bookmarkEnd w:id="0"/>
    </w:p>
    <w:p>
      <w:pPr>
        <w:pStyle w:val="Normal"/>
        <w:tabs>
          <w:tab w:val="clear" w:pos="709"/>
          <w:tab w:val="left" w:pos="1474" w:leader="none"/>
          <w:tab w:val="left" w:pos="3544" w:leader="none"/>
          <w:tab w:val="left" w:pos="5529" w:leader="none"/>
        </w:tabs>
        <w:spacing w:before="0" w:after="120"/>
        <w:rPr/>
      </w:pPr>
      <w:r>
        <w:rPr/>
        <w:t xml:space="preserve">   </w:t>
      </w:r>
      <w:r>
        <w:rPr/>
        <w:t>Klórbenzol        1-Bróm-3-klórbenzol            Hexaklórbenzol</w:t>
        <w:tab/>
        <w:t xml:space="preserve">          2-Brómnaftalin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Egyes esetekben a telítetlen halogén</w:t>
        <w:softHyphen/>
        <w:t>ve</w:t>
        <w:softHyphen/>
        <w:t>gyü</w:t>
        <w:softHyphen/>
        <w:t>letek elnevezésére is a csoportfunkciós ne</w:t>
        <w:softHyphen/>
        <w:t>veket hasz</w:t>
        <w:softHyphen/>
        <w:t>náljuk.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object w:dxaOrig="8205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25pt;height:48.75pt" filled="f" o:ole="">
            <v:imagedata r:id="rId13" o:title=""/>
          </v:shape>
          <o:OLEObject Type="Embed" ProgID="" ShapeID="ole_rId12" DrawAspect="Content" ObjectID="_1379969736" r:id="rId12"/>
        </w:object>
      </w:r>
    </w:p>
    <w:p>
      <w:pPr>
        <w:pStyle w:val="Header"/>
        <w:widowControl w:val="false"/>
        <w:tabs>
          <w:tab w:val="left" w:pos="2835" w:leader="none"/>
          <w:tab w:val="center" w:pos="4320" w:leader="none"/>
          <w:tab w:val="left" w:pos="4962" w:leader="none"/>
          <w:tab w:val="right" w:pos="8640" w:leader="none"/>
        </w:tabs>
        <w:spacing w:before="120" w:after="0"/>
        <w:rPr/>
      </w:pPr>
      <w:r>
        <w:rPr/>
        <w:t xml:space="preserve">           </w:t>
      </w:r>
      <w:r>
        <w:rPr/>
        <w:t>Vinil-klorid                                 Allil-klorid                              Benzil-klorid</w:t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FF0000"/>
          <w:szCs w:val="24"/>
          <w:bdr w:val="single" w:sz="4" w:space="0" w:color="000000"/>
        </w:rPr>
      </w:pPr>
      <w:r>
        <w:rPr>
          <w:b/>
          <w:bCs/>
          <w:color w:val="FF0000"/>
          <w:szCs w:val="24"/>
          <w:bdr w:val="single" w:sz="4" w:space="0" w:color="00000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color w:val="FF0000"/>
          <w:szCs w:val="24"/>
          <w:bdr w:val="single" w:sz="4" w:space="0" w:color="000000"/>
        </w:rPr>
        <w:t>C-X</w:t>
      </w:r>
      <w:r>
        <w:rPr>
          <w:bCs/>
          <w:szCs w:val="24"/>
        </w:rPr>
        <w:t xml:space="preserve">  </w:t>
      </w:r>
      <w:r>
        <w:rPr>
          <w:b/>
          <w:sz w:val="28"/>
          <w:szCs w:val="28"/>
        </w:rPr>
        <w:t>7.2. Az alkil-halogenidek reakciói</w:t>
      </w:r>
    </w:p>
    <w:p>
      <w:pPr>
        <w:pStyle w:val="Normal"/>
        <w:spacing w:before="0" w:after="120"/>
        <w:ind w:hanging="0"/>
        <w:rPr/>
      </w:pPr>
      <w:r>
        <w:rPr>
          <w:bCs/>
          <w:szCs w:val="24"/>
        </w:rPr>
        <w:t>A szerves vegyületek többségében a szénhez elektronegatív atom kapcsolódik. Közülük a szén-halogén kötést tartalmazó vegyületek (az alkil-halogenidek) a legreaktívabbak. Az al</w:t>
        <w:softHyphen/>
        <w:t xml:space="preserve">kil-halogenidek jellegzetes átalakulása a </w:t>
      </w:r>
      <w:r>
        <w:rPr>
          <w:b/>
          <w:bCs/>
          <w:color w:val="FF0000"/>
          <w:szCs w:val="24"/>
        </w:rPr>
        <w:t>nukleofil szubsztitúciós reakció</w:t>
      </w:r>
      <w:r>
        <w:rPr>
          <w:bCs/>
          <w:szCs w:val="24"/>
        </w:rPr>
        <w:t>, amelynél egy bá</w:t>
        <w:softHyphen/>
        <w:t>zis reagál az elektrofil szénatommal, és helyettesíti az arról leváló csoportot. Ilyen átala</w:t>
        <w:softHyphen/>
        <w:t>ku</w:t>
        <w:softHyphen/>
        <w:t>lás például az alkil-halogenidek átalakulása alkohollá lúg hatására.</w:t>
      </w:r>
    </w:p>
    <w:p>
      <w:pPr>
        <w:pStyle w:val="Normal"/>
        <w:spacing w:before="480" w:after="0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6195" w:dyaOrig="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6.15pt;margin-top:2.8pt;width:309.75pt;height:25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25222462" r:id="rId14"/>
        </w:object>
      </w:r>
    </w:p>
    <w:p>
      <w:pPr>
        <w:pStyle w:val="Normal"/>
        <w:spacing w:before="120" w:after="0"/>
        <w:ind w:hanging="0"/>
        <w:rPr/>
      </w:pPr>
      <w:r>
        <w:object w:dxaOrig="5715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6.15pt;margin-top:38.65pt;width:257.65pt;height:5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54368033" r:id="rId16"/>
        </w:object>
      </w:r>
      <w:r>
        <w:rPr>
          <w:szCs w:val="24"/>
        </w:rPr>
        <w:t>A szubsztitúciós reakciók mellett azonban eliminációs reakciók is lejátszódhatnak a lúgos kö</w:t>
        <w:softHyphen/>
        <w:t>zeg</w:t>
        <w:softHyphen/>
        <w:t xml:space="preserve">ben. </w:t>
      </w:r>
    </w:p>
    <w:p>
      <w:pPr>
        <w:pStyle w:val="Normal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 szubsztitúciós és elimi</w:t>
        <w:softHyphen/>
        <w:t>ná</w:t>
        <w:softHyphen/>
        <w:t>ciós reakciók aránya a kiindulási vegyület szerkezetétől és a reakció körülményeitől függ.</w:t>
      </w:r>
    </w:p>
    <w:p>
      <w:pPr>
        <w:pStyle w:val="Normal"/>
        <w:rPr>
          <w:szCs w:val="24"/>
        </w:rPr>
      </w:pPr>
      <w:r>
        <w:rPr>
          <w:szCs w:val="24"/>
        </w:rPr>
        <w:t>Az alkil-halogenidek speciális átalakulása reakciójuk éteres közegben magnéziummal, amely</w:t>
        <w:softHyphen/>
        <w:t>nek során Grignard-vegyületté (például etil-magnézium-bromiddá) alakulnak á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550" w:dyaOrig="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5.15pt;margin-top:7.75pt;width:277.5pt;height:23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88660766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</w:t>
      </w:r>
      <w:r>
        <w:rPr>
          <w:b/>
          <w:bCs/>
          <w:color w:val="0000FF"/>
          <w:szCs w:val="24"/>
        </w:rPr>
        <w:t>etil-</w:t>
      </w:r>
      <w:r>
        <w:rPr>
          <w:b/>
          <w:bCs/>
          <w:color w:val="FF0000"/>
          <w:szCs w:val="24"/>
        </w:rPr>
        <w:t>magnézium</w:t>
      </w:r>
      <w:r>
        <w:rPr>
          <w:b/>
          <w:bCs/>
          <w:color w:val="0000FF"/>
          <w:szCs w:val="24"/>
        </w:rPr>
        <w:t>-bromid</w:t>
      </w:r>
    </w:p>
    <w:p>
      <w:pPr>
        <w:pStyle w:val="Heading2"/>
        <w:ind w:hanging="0"/>
        <w:rPr>
          <w:color w:val="0000FF"/>
          <w:szCs w:val="28"/>
          <w:lang w:val="hu-HU"/>
        </w:rPr>
      </w:pPr>
      <w:r>
        <w:rPr>
          <w:color w:val="0000FF"/>
          <w:szCs w:val="28"/>
          <w:lang w:val="hu-HU"/>
        </w:rPr>
      </w:r>
    </w:p>
    <w:p>
      <w:pPr>
        <w:pStyle w:val="Heading2"/>
        <w:ind w:hanging="0"/>
        <w:rPr/>
      </w:pPr>
      <w:r>
        <w:rPr>
          <w:szCs w:val="28"/>
          <w:lang w:val="hu-HU"/>
        </w:rPr>
        <w:t>7.3. Az alkil-halogenidek nukleofil szubsztitúciós reakciói</w:t>
      </w:r>
    </w:p>
    <w:p>
      <w:pPr>
        <w:pStyle w:val="Normal"/>
        <w:spacing w:before="120" w:after="0"/>
        <w:ind w:hanging="0"/>
        <w:rPr/>
      </w:pPr>
      <w:r>
        <w:rPr/>
        <w:t xml:space="preserve">Az alkil-halogenidek legfontosabb átalakulása a </w:t>
      </w:r>
      <w:r>
        <w:rPr>
          <w:b/>
        </w:rPr>
        <w:t>nukleofil szubsztitúciós</w:t>
      </w:r>
      <w:r>
        <w:rPr/>
        <w:t xml:space="preserve"> reakció,  amelynek so</w:t>
        <w:softHyphen/>
        <w:t>rán egy nukleofil reagens (Nu) helyettesíti a halogénatomot (Y) az elektrofil szén</w:t>
        <w:softHyphen/>
        <w:t xml:space="preserve">atomon.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</w:t>
      </w:r>
      <w:r>
        <w:rPr/>
        <w:object w:dxaOrig="43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pt;height:39pt" filled="f" o:ole="">
            <v:imagedata r:id="rId21" o:title=""/>
          </v:shape>
          <o:OLEObject Type="Embed" ProgID="" ShapeID="ole_rId20" DrawAspect="Content" ObjectID="_992011451" r:id="rId20"/>
        </w:object>
      </w:r>
    </w:p>
    <w:p>
      <w:pPr>
        <w:pStyle w:val="Normal"/>
        <w:ind w:hanging="0"/>
        <w:rPr/>
      </w:pPr>
      <w:r>
        <w:rPr/>
        <w:t>A nuk</w:t>
        <w:softHyphen/>
        <w:t xml:space="preserve">leofil reagenst szokás </w:t>
      </w:r>
      <w:r>
        <w:rPr>
          <w:b/>
          <w:bCs/>
          <w:color w:val="0000FF"/>
        </w:rPr>
        <w:t>belépő csoportnak</w:t>
      </w:r>
      <w:r>
        <w:rPr/>
        <w:t>, a molekulából lehasa</w:t>
        <w:softHyphen/>
        <w:softHyphen/>
        <w:t xml:space="preserve">dó Y-csoportot pedig </w:t>
      </w:r>
      <w:r>
        <w:rPr>
          <w:b/>
          <w:bCs/>
          <w:color w:val="00FF00"/>
        </w:rPr>
        <w:t>ki</w:t>
        <w:softHyphen/>
        <w:t>lépő</w:t>
      </w:r>
      <w:r>
        <w:rPr/>
        <w:t xml:space="preserve"> (vagy </w:t>
      </w:r>
      <w:r>
        <w:rPr>
          <w:bCs/>
        </w:rPr>
        <w:t>távozó</w:t>
      </w:r>
      <w:r>
        <w:rPr>
          <w:b/>
        </w:rPr>
        <w:t xml:space="preserve">) </w:t>
      </w:r>
      <w:r>
        <w:rPr>
          <w:b/>
          <w:color w:val="00FF00"/>
        </w:rPr>
        <w:t>csoportnak</w:t>
      </w:r>
      <w:r>
        <w:rPr/>
        <w:t xml:space="preserve"> nevezni.</w:t>
      </w:r>
    </w:p>
    <w:p>
      <w:pPr>
        <w:pStyle w:val="Normal"/>
        <w:rPr/>
      </w:pPr>
      <w:r>
        <w:rPr/>
        <w:t>Az alkil-halogenidekben található szén-ha</w:t>
        <w:softHyphen/>
        <w:t>lo</w:t>
        <w:softHyphen/>
        <w:t>gén kötés erősen poláris, ezért ezek a vegyü</w:t>
        <w:softHyphen/>
        <w:t>letek általában reaktív molekulák, és nukleofil szubsztitúciós reakcióik is könnyen végbemen</w:t>
        <w:softHyphen/>
        <w:t>nek. Ezért szokás a nukleofil szubsztitúciós reakciók általános törvényszerűségeit éppen az alkil-halogenidekkel kapcsolatosan tárgyalni.</w:t>
      </w:r>
    </w:p>
    <w:p>
      <w:pPr>
        <w:pStyle w:val="Normal"/>
        <w:rPr/>
      </w:pPr>
      <w:r>
        <w:rPr/>
        <w:t>Az alkil-halogenidekkel reagáló nukleofil reagensek általában anionok (Nu</w:t>
      </w:r>
      <w:r>
        <w:rPr>
          <w:vertAlign w:val="superscript"/>
        </w:rPr>
        <w:t>-</w:t>
      </w:r>
      <w:r>
        <w:rPr/>
        <w:t xml:space="preserve">), de egyes esetekben nemkötő elektronpárral rendelkező semleges molekulák is lehetnek.      </w:t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hanging="0"/>
        <w:rPr/>
      </w:pPr>
      <w:r>
        <w:rPr>
          <w:szCs w:val="28"/>
          <w:lang w:val="hu-HU"/>
        </w:rPr>
        <w:t>7.4. Az S</w:t>
      </w:r>
      <w:r>
        <w:rPr>
          <w:szCs w:val="28"/>
          <w:vertAlign w:val="subscript"/>
          <w:lang w:val="hu-HU"/>
        </w:rPr>
        <w:t>N</w:t>
      </w:r>
      <w:r>
        <w:rPr>
          <w:szCs w:val="28"/>
          <w:lang w:val="hu-HU"/>
        </w:rPr>
        <w:t>2 és az S</w:t>
      </w:r>
      <w:r>
        <w:rPr>
          <w:szCs w:val="28"/>
          <w:vertAlign w:val="subscript"/>
          <w:lang w:val="hu-HU"/>
        </w:rPr>
        <w:t>N</w:t>
      </w:r>
      <w:r>
        <w:rPr>
          <w:szCs w:val="28"/>
          <w:lang w:val="hu-HU"/>
        </w:rPr>
        <w:t xml:space="preserve">1 reakciók </w:t>
      </w:r>
    </w:p>
    <w:p>
      <w:pPr>
        <w:pStyle w:val="Normal"/>
        <w:ind w:hanging="0"/>
        <w:rPr/>
      </w:pPr>
      <w:r>
        <w:rPr/>
        <w:t>A nukleofil szubsztitúciós reakciók jelölésére az S</w:t>
      </w:r>
      <w:r>
        <w:rPr>
          <w:vertAlign w:val="subscript"/>
        </w:rPr>
        <w:t>N</w:t>
      </w:r>
      <w:r>
        <w:rPr/>
        <w:t xml:space="preserve"> szimbólumot használják, ahol az „S” a szubsztitúciót jelöli, az „</w:t>
      </w:r>
      <w:r>
        <w:rPr>
          <w:vertAlign w:val="subscript"/>
        </w:rPr>
        <w:t>N”</w:t>
      </w:r>
      <w:r>
        <w:rPr/>
        <w:t xml:space="preserve"> pedig a reagens nukleofil jellegére utal. </w:t>
      </w:r>
    </w:p>
    <w:p>
      <w:pPr>
        <w:pStyle w:val="Normal"/>
        <w:rPr/>
      </w:pPr>
      <w:r>
        <w:rPr/>
        <w:t>Egy nukleofil szubsztitúciós reakció akkor megy végbe a legkönnyebben, ha az új kötés kialakulása és a régi kötés elbomlása egyidejűleg játszódik le. Ez azt jelenti, hogy a reakció egy lépésben megy végb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46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pt;height:37.5pt" filled="f" o:ole="">
            <v:imagedata r:id="rId23" o:title=""/>
          </v:shape>
          <o:OLEObject Type="Embed" ProgID="" ShapeID="ole_rId22" DrawAspect="Content" ObjectID="_1113218165" r:id="rId22"/>
        </w:objec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Az új kötés kialakulásának és a régi kötés elbomlásának egyidejűsége azt jelenti, hogy a re</w:t>
        <w:softHyphen/>
        <w:t>ak</w:t>
        <w:softHyphen/>
        <w:t>ció egy olyan átmeneti komplexen keresztül megy végbe, amelyben a régi kötés még nem hasadt el teljesen, az új viszont már rész</w:t>
        <w:softHyphen/>
        <w:t>ben kialakult. Ennek megfelelően az alkil-halogenid és a nukleofil reagens is részt vesz az átmeneti komplex</w:t>
        <w:softHyphen/>
        <w:t xml:space="preserve">ben, azaz az átmeneti komplex </w:t>
      </w:r>
      <w:r>
        <w:rPr>
          <w:b/>
        </w:rPr>
        <w:t>két molekulából</w:t>
      </w:r>
      <w:r>
        <w:rPr/>
        <w:t xml:space="preserve"> áll.</w:t>
      </w:r>
    </w:p>
    <w:p>
      <w:pPr>
        <w:pStyle w:val="Normal"/>
        <w:widowControl w:val="false"/>
        <w:spacing w:before="120" w:after="240"/>
        <w:ind w:hanging="0"/>
        <w:jc w:val="center"/>
        <w:rPr/>
      </w:pPr>
      <w:r>
        <w:rPr/>
        <w:object w:dxaOrig="567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5pt;height:27pt" filled="f" o:ole="">
            <v:imagedata r:id="rId25" o:title=""/>
          </v:shape>
          <o:OLEObject Type="Embed" ProgID="" ShapeID="ole_rId24" DrawAspect="Content" ObjectID="_1584134965" r:id="rId24"/>
        </w:object>
      </w:r>
    </w:p>
    <w:p>
      <w:pPr>
        <w:pStyle w:val="Normal"/>
        <w:widowControl w:val="false"/>
        <w:ind w:hanging="0"/>
        <w:rPr/>
      </w:pPr>
      <w:r>
        <w:rPr/>
        <w:t>A két molekulából kialakuló átmeneti komplex miatt nevezik az egy lépésben végbemenő nuk</w:t>
        <w:softHyphen/>
        <w:t xml:space="preserve">leofil szubsztitúciós átalakulásokat </w:t>
      </w:r>
      <w:r>
        <w:rPr>
          <w:b/>
          <w:color w:val="FF0000"/>
        </w:rPr>
        <w:t>bimole</w:t>
        <w:softHyphen/>
        <w:t>kulás nukleofil szubsztitúciós reakcióknak</w:t>
      </w:r>
      <w:r>
        <w:rPr/>
        <w:t>. Jelölésükre pedig az S</w:t>
      </w:r>
      <w:r>
        <w:rPr>
          <w:vertAlign w:val="subscript"/>
        </w:rPr>
        <w:t>N</w:t>
      </w:r>
      <w:r>
        <w:rPr/>
        <w:t>2 szimbólumot használják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  <w:t>A 2-es szám tehát nem azt jelenti, hogy a reakció két lépésben megy végbe, hanem azt, hogy az átmeneti komplex két molekulából áll.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>Az S</w:t>
      </w:r>
      <w:r>
        <w:rPr>
          <w:vertAlign w:val="subscript"/>
        </w:rPr>
        <w:t>N</w:t>
      </w:r>
      <w:r>
        <w:rPr/>
        <w:t>2 mechanizmus elsősorban a primer alkil-halogenidekre jellemző. Ha azonban egy primer alkil-halogenidet csak alkoholban oldva melegítünk, nem megy végbe semmilyen rea</w:t>
        <w:softHyphen/>
        <w:t>ció. Ha ellenben tercier alkil-halogeniddel végezzük el ugyanezt, a szubsztitúciós reakció vég</w:t>
        <w:softHyphen/>
        <w:t>be</w:t>
        <w:softHyphen/>
        <w:t>megy, ráadásul nagyon gyorsan megy vége. Mivel ebben a reakcióban a tercier alkil-halogenid a legreaktívabb, a reakció biztosan nem lehet S</w:t>
      </w:r>
      <w:r>
        <w:rPr>
          <w:vertAlign w:val="subscript"/>
        </w:rPr>
        <w:t>N</w:t>
      </w:r>
      <w:r>
        <w:rPr/>
        <w:t>2 mechanizmusú átalakulás.  Ehelyett az történik, hogy az oldatban a tercier alkil-halogenid heterolitikus bomlása megy végbe, és ezáltal az alkil-halogenid részben karbok</w:t>
        <w:softHyphen/>
        <w:t>ationná és halo</w:t>
        <w:softHyphen/>
        <w:t>genid-</w:t>
        <w:softHyphen/>
        <w:t>anionná alaku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090" w:dyaOrig="1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.5pt;height:83.25pt" filled="f" o:ole="">
            <v:imagedata r:id="rId27" o:title=""/>
          </v:shape>
          <o:OLEObject Type="Embed" ProgID="" ShapeID="ole_rId26" DrawAspect="Content" ObjectID="_1061710656" r:id="rId2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épződő karbokation nagyon reaktív intermedier, emiatt könnyen tud reagálni a jelen lévő nukleofil reagensekkel, a halogenid-anionnal vagy az alkohollal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340" w:dyaOrig="1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7pt;height:83.25pt" filled="f" o:ole="">
            <v:imagedata r:id="rId29" o:title=""/>
          </v:shape>
          <o:OLEObject Type="Embed" ProgID="" ShapeID="ole_rId28" DrawAspect="Content" ObjectID="_2077329204" r:id="rId2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arbokation főleg az alkohollal fog reagálni, elsősorban azért, mert az alkohol sokkal na</w:t>
        <w:softHyphen/>
        <w:t>gyobb koncent</w:t>
        <w:softHyphen/>
        <w:t>rációban van jelen, mint a bromidanion. A reakció végeredményeként szub</w:t>
        <w:softHyphen/>
        <w:t>szti</w:t>
        <w:softHyphen/>
        <w:t xml:space="preserve">túció játszódott le a szénatomon. Mivel pedig az alkohol nukleofil reagens, </w:t>
      </w:r>
      <w:r>
        <w:rPr>
          <w:b/>
        </w:rPr>
        <w:t>nukleofil szub</w:t>
        <w:softHyphen/>
        <w:t>sztitúciós reakcióról</w:t>
      </w:r>
      <w:r>
        <w:rPr/>
        <w:t xml:space="preserve"> van szó. Az intermedierben azonban csak egyet</w:t>
        <w:softHyphen/>
        <w:t xml:space="preserve">len kiindulási molekula, az alkil-halogenid van jelen, ezért az ilyen reakciókat </w:t>
      </w:r>
      <w:r>
        <w:rPr>
          <w:b/>
        </w:rPr>
        <w:t>mono</w:t>
        <w:softHyphen/>
        <w:t>mole</w:t>
        <w:softHyphen/>
        <w:t>ku</w:t>
        <w:softHyphen/>
        <w:t>lás nukleofil szub</w:t>
        <w:softHyphen/>
        <w:t>szti</w:t>
        <w:softHyphen/>
        <w:t>tú</w:t>
        <w:softHyphen/>
        <w:t>ciós reakciónak</w:t>
      </w:r>
      <w:r>
        <w:rPr/>
        <w:t xml:space="preserve"> nevezik. Az ilyen, karbokatio</w:t>
        <w:softHyphen/>
        <w:t>non ke</w:t>
        <w:softHyphen/>
        <w:t>resztül végbe</w:t>
        <w:softHyphen/>
        <w:t>menő átala</w:t>
        <w:softHyphen/>
        <w:t>ku</w:t>
        <w:softHyphen/>
        <w:t>lá</w:t>
        <w:softHyphen/>
        <w:t>so</w:t>
        <w:softHyphen/>
        <w:t>kat az S</w:t>
      </w:r>
      <w:r>
        <w:rPr>
          <w:vertAlign w:val="subscript"/>
        </w:rPr>
        <w:t>N</w:t>
      </w:r>
      <w:r>
        <w:rPr/>
        <w:t>1 szimbólummal szokás jelölni.</w:t>
      </w:r>
    </w:p>
    <w:p>
      <w:pPr>
        <w:pStyle w:val="Normal"/>
        <w:widowControl w:val="false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  <w:t>Az 1-es szám ebben az esetben sem azt jelenti, hogy a reakció egy lépésben megy végbe, hanem azt, hogy az átmeneti komplex egyetlen molekulából áll.</w:t>
      </w:r>
    </w:p>
    <w:p>
      <w:pPr>
        <w:pStyle w:val="Normal"/>
        <w:ind w:hanging="0"/>
        <w:rPr/>
      </w:pPr>
      <w:r>
        <w:rPr/>
        <w:t>Egy karbokation annál könnyebben képződik, minél stabilabb. Egy tercier karbokation pedig sok</w:t>
        <w:softHyphen/>
        <w:t>kal stabilabb, mint egy primer, így az S</w:t>
      </w:r>
      <w:r>
        <w:rPr>
          <w:vertAlign w:val="subscript"/>
        </w:rPr>
        <w:t>N</w:t>
      </w:r>
      <w:r>
        <w:rPr/>
        <w:t>1 mechanizmus is sokkal gyorsabb a tercier alkil-halo</w:t>
        <w:softHyphen/>
        <w:softHyphen/>
        <w:t>genideknél, mint a primer származékoknál.</w:t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ind w:hanging="0"/>
        <w:rPr/>
      </w:pPr>
      <w:r>
        <w:rPr>
          <w:szCs w:val="28"/>
          <w:lang w:val="hu-HU"/>
        </w:rPr>
        <w:t xml:space="preserve">7.5. A nukleofil szubsztitúciós reakciók sztereokémiája </w:t>
      </w:r>
    </w:p>
    <w:p>
      <w:pPr>
        <w:pStyle w:val="Normal"/>
        <w:widowControl w:val="false"/>
        <w:ind w:hanging="0"/>
        <w:rPr/>
      </w:pPr>
      <w:r>
        <w:rPr>
          <w:b/>
        </w:rPr>
        <w:t>Az S</w:t>
      </w:r>
      <w:r>
        <w:rPr>
          <w:b/>
          <w:vertAlign w:val="subscript"/>
        </w:rPr>
        <w:t>N</w:t>
      </w:r>
      <w:r>
        <w:rPr>
          <w:b/>
        </w:rPr>
        <w:t>2 reakció sztereokémiája.</w:t>
      </w:r>
      <w:r>
        <w:rPr/>
        <w:t xml:space="preserve"> Egy S</w:t>
      </w:r>
      <w:r>
        <w:rPr>
          <w:vertAlign w:val="subscript"/>
        </w:rPr>
        <w:t>N</w:t>
      </w:r>
      <w:r>
        <w:rPr/>
        <w:t>2 reakció során az új kötés kialakulása és a régi kötés elbom</w:t>
        <w:softHyphen/>
        <w:t>lása egyidejűleg megy végbe, de ez csak bizonyos térkémiai feltételek telje</w:t>
        <w:softHyphen/>
        <w:t>sülése esetén történhet meg. A folya</w:t>
        <w:softHyphen/>
        <w:t>ma</w:t>
        <w:softHyphen/>
        <w:t>tos elektronátmenet ugyanis csak akkor mehet végbe, ha a nukleofil reagens a szén-halogén kötés</w:t>
        <w:softHyphen/>
        <w:t>sel ellentétes oldalról közelíti meg a szénatomot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before="120" w:after="240"/>
        <w:ind w:hanging="0"/>
        <w:jc w:val="center"/>
        <w:rPr/>
      </w:pPr>
      <w:r>
        <w:rPr/>
        <w:object w:dxaOrig="8730" w:dyaOrig="14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6.5pt;height:70.5pt" filled="f" o:ole="">
            <v:imagedata r:id="rId31" o:title=""/>
          </v:shape>
          <o:OLEObject Type="Embed" ProgID="" ShapeID="ole_rId30" DrawAspect="Content" ObjectID="_56821620" r:id="rId30"/>
        </w:object>
      </w:r>
    </w:p>
    <w:p>
      <w:pPr>
        <w:pStyle w:val="Normal"/>
        <w:widowControl w:val="false"/>
        <w:ind w:hanging="0"/>
        <w:rPr/>
      </w:pPr>
      <w:r>
        <w:rPr/>
        <w:t>Ennek a mechanizmusnak azután az lesz a sztereokémiai következménye, hogy a nukleofil reagens az eredeti kötéssel ellentétes oldalon alakul ki, azaz például az (</w:t>
      </w:r>
      <w:r>
        <w:rPr>
          <w:i/>
        </w:rPr>
        <w:t>S</w:t>
      </w:r>
      <w:r>
        <w:rPr/>
        <w:t>)-2-brómbután (</w:t>
      </w:r>
      <w:r>
        <w:rPr>
          <w:i/>
        </w:rPr>
        <w:t>R</w:t>
      </w:r>
      <w:r>
        <w:rPr/>
        <w:t>)-bután-2-ollá alakul át.</w:t>
      </w:r>
    </w:p>
    <w:p>
      <w:pPr>
        <w:pStyle w:val="Normal"/>
        <w:widowControl w:val="false"/>
        <w:spacing w:before="120" w:after="0"/>
        <w:ind w:hanging="0"/>
        <w:jc w:val="center"/>
        <w:rPr/>
      </w:pPr>
      <w:r>
        <w:rPr/>
        <w:object w:dxaOrig="5820" w:dyaOrig="1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pt;height:83.25pt" filled="f" o:ole="">
            <v:imagedata r:id="rId33" o:title=""/>
          </v:shape>
          <o:OLEObject Type="Embed" ProgID="" ShapeID="ole_rId32" DrawAspect="Content" ObjectID="_985095931" r:id="rId32"/>
        </w:object>
      </w:r>
    </w:p>
    <w:p>
      <w:pPr>
        <w:pStyle w:val="Normal"/>
        <w:widowControl w:val="false"/>
        <w:spacing w:before="120" w:after="0"/>
        <w:ind w:hanging="0"/>
        <w:jc w:val="left"/>
        <w:rPr/>
      </w:pPr>
      <w:r>
        <w:rPr/>
        <w:t xml:space="preserve">                               </w:t>
      </w:r>
      <w:r>
        <w:rPr/>
        <w:t>(</w:t>
      </w:r>
      <w:r>
        <w:rPr>
          <w:i/>
        </w:rPr>
        <w:t>S</w:t>
      </w:r>
      <w:r>
        <w:rPr/>
        <w:t>)-2-Brómbután                                     (</w:t>
      </w:r>
      <w:r>
        <w:rPr>
          <w:i/>
        </w:rPr>
        <w:t>R</w:t>
      </w:r>
      <w:r>
        <w:rPr/>
        <w:t>)-Bután-2-o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szénatom konfigurációjának ilyen jellegű megváltozását </w:t>
      </w:r>
      <w:r>
        <w:rPr>
          <w:b/>
        </w:rPr>
        <w:t>inverziónak</w:t>
      </w:r>
      <w:r>
        <w:rPr/>
        <w:t xml:space="preserve"> nevezzük. Egy S</w:t>
      </w:r>
      <w:r>
        <w:rPr>
          <w:vertAlign w:val="subscript"/>
        </w:rPr>
        <w:t>N</w:t>
      </w:r>
      <w:r>
        <w:rPr/>
        <w:t>2 mechanizmussal végbemenő átalakulás tehát sztereoszelektív reak</w:t>
        <w:softHyphen/>
        <w:t xml:space="preserve">ció, mert csak egy izomer képződéséhez vezet, és a reakció sztereokémiája az </w:t>
      </w:r>
      <w:r>
        <w:rPr>
          <w:b/>
        </w:rPr>
        <w:t>inverzióval</w:t>
      </w:r>
      <w:r>
        <w:rPr/>
        <w:t xml:space="preserve"> jellemez</w:t>
        <w:softHyphen/>
        <w:t>he</w:t>
        <w:softHyphen/>
        <w:t>tő.</w:t>
      </w:r>
    </w:p>
    <w:p>
      <w:pPr>
        <w:pStyle w:val="Normal"/>
        <w:rPr/>
      </w:pPr>
      <w:r>
        <w:rPr/>
        <w:t>Az ellentétes oldalról szükséges támadás okozza azt is, hogy a vinil- és az aril-halogenidek esetében az S</w:t>
      </w:r>
      <w:r>
        <w:rPr>
          <w:vertAlign w:val="subscript"/>
        </w:rPr>
        <w:t>N</w:t>
      </w:r>
      <w:r>
        <w:rPr/>
        <w:t>2-mechanizmusú átalakulás nem megy végbe, mert a nukleofil reagens nehezen tud a halogénnel ellentétes oldalról támadni, mert ott nagy az elektronsűrűség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5430" w:dyaOrig="15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1.5pt;height:78.7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743928995" r:id="rId34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Az S</w:t>
      </w:r>
      <w:r>
        <w:rPr>
          <w:b/>
          <w:vertAlign w:val="subscript"/>
        </w:rPr>
        <w:t>N</w:t>
      </w:r>
      <w:r>
        <w:rPr>
          <w:b/>
        </w:rPr>
        <w:t>1 reakciók sztereokémiája.</w:t>
      </w:r>
      <w:r>
        <w:rPr/>
        <w:t xml:space="preserve"> Az S</w:t>
      </w:r>
      <w:r>
        <w:rPr>
          <w:vertAlign w:val="subscript"/>
        </w:rPr>
        <w:t>N</w:t>
      </w:r>
      <w:r>
        <w:rPr/>
        <w:t>1 reakció során kialakuló karbokation planáris mo</w:t>
        <w:softHyphen/>
        <w:t>lekula. Mivel a nukleofil reagens azonos valószínűséggel támadhat mindkét oldalról, 50-50 %-ban képződik a két lehet</w:t>
        <w:softHyphen/>
        <w:t xml:space="preserve">séges térizomer. Királis szénatom esetében ez azt eredményezi, hogy racém elegy jön létre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110" w:dyaOrig="13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5.5pt;height:68.25pt" filled="f" o:ole="">
            <v:imagedata r:id="rId37" o:title=""/>
          </v:shape>
          <o:OLEObject Type="Embed" ProgID="" ShapeID="ole_rId36" DrawAspect="Content" ObjectID="_1451556564" r:id="rId36"/>
        </w:object>
      </w:r>
    </w:p>
    <w:p>
      <w:pPr>
        <w:pStyle w:val="Header"/>
        <w:widowControl w:val="false"/>
        <w:spacing w:before="240" w:after="0"/>
        <w:ind w:hanging="0"/>
        <w:rPr/>
      </w:pPr>
      <w:r>
        <w:rPr>
          <w:lang w:val="hu-HU"/>
        </w:rPr>
        <w:t>Az S</w:t>
      </w:r>
      <w:r>
        <w:rPr>
          <w:vertAlign w:val="subscript"/>
          <w:lang w:val="hu-HU"/>
        </w:rPr>
        <w:t>N</w:t>
      </w:r>
      <w:r>
        <w:rPr>
          <w:lang w:val="hu-HU"/>
        </w:rPr>
        <w:t>1 reakció tehát nem sztereoszelektív átalakulás, mert mindkét térizomer kialakul a reak</w:t>
        <w:softHyphen/>
        <w:t xml:space="preserve">ció során, aminek azután az lesz a sztereokémiai következménye, hogy a reakció során </w:t>
      </w:r>
      <w:r>
        <w:rPr>
          <w:b/>
          <w:lang w:val="hu-HU"/>
        </w:rPr>
        <w:t xml:space="preserve">racém </w:t>
      </w:r>
      <w:r>
        <w:rPr>
          <w:lang w:val="hu-HU"/>
        </w:rPr>
        <w:t>elegy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lakul ki.  </w:t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7.6. Sztérikus hatások az S</w:t>
      </w:r>
      <w:r>
        <w:rPr>
          <w:szCs w:val="28"/>
          <w:vertAlign w:val="subscript"/>
          <w:lang w:val="hu-HU"/>
        </w:rPr>
        <w:t>N</w:t>
      </w:r>
      <w:r>
        <w:rPr>
          <w:szCs w:val="28"/>
          <w:lang w:val="hu-HU"/>
        </w:rPr>
        <w:t>2 reakciókban</w:t>
      </w:r>
    </w:p>
    <w:p>
      <w:pPr>
        <w:pStyle w:val="Normal"/>
        <w:ind w:hanging="0"/>
        <w:rPr/>
      </w:pPr>
      <w:r>
        <w:rPr/>
        <w:t>Az S</w:t>
      </w:r>
      <w:r>
        <w:rPr>
          <w:vertAlign w:val="subscript"/>
        </w:rPr>
        <w:t>N</w:t>
      </w:r>
      <w:r>
        <w:rPr/>
        <w:t>2 reakciók a metil-halogenidek esetében mennek a leggyorsabban végbe. A sebesség a szénatom rendűségének növekedésével rohamosan csökken. Így például a metil-bromid S</w:t>
      </w:r>
      <w:r>
        <w:rPr>
          <w:vertAlign w:val="subscript"/>
        </w:rPr>
        <w:t>N</w:t>
      </w:r>
      <w:r>
        <w:rPr/>
        <w:t>2 reakciójának sebessége há</w:t>
        <w:softHyphen/>
        <w:t>rom milliószor nagyobb, mint a tercier alkil-bromid átalakulási se</w:t>
        <w:softHyphen/>
        <w:t xml:space="preserve">bessé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jc w:val="left"/>
        <w:rPr/>
      </w:pPr>
      <w:r>
        <w:rPr/>
        <w:t xml:space="preserve">                            </w:t>
      </w:r>
      <w:r>
        <w:rPr/>
        <w:t>3000000                100000               2500       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jc w:val="center"/>
        <w:rPr/>
      </w:pPr>
      <w:r>
        <w:rPr/>
        <w:object w:dxaOrig="7230" w:dyaOrig="15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9.2pt;height:63.6pt" filled="f" o:ole="">
            <v:imagedata r:id="rId39" o:title=""/>
          </v:shape>
          <o:OLEObject Type="Embed" ProgID="" ShapeID="ole_rId38" DrawAspect="Content" ObjectID="_463272768" r:id="rId3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sztérikus effektus azzal értelmezhető, hogy a rendűség növekedésével egyre több alkil</w:t>
        <w:softHyphen/>
        <w:t>csoport található a szénatom körül, és emiatt egyre nehezebben tudja a nukleofil reagens meg</w:t>
        <w:softHyphen/>
        <w:t>köze</w:t>
        <w:softHyphen/>
        <w:t>líteni a szénatomo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705" w:dyaOrig="5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5.25pt;height:282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451228165" r:id="rId40"/>
        </w:object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 xml:space="preserve">7.7. </w:t>
      </w:r>
      <w:r>
        <w:rPr>
          <w:szCs w:val="28"/>
          <w:lang w:val="hu-HU"/>
        </w:rPr>
        <w:t>A nukleofil szubsztitúció és a báziserősség</w:t>
      </w:r>
    </w:p>
    <w:p>
      <w:pPr>
        <w:pStyle w:val="Normal"/>
        <w:ind w:hanging="0"/>
        <w:rPr/>
      </w:pPr>
      <w:r>
        <w:rPr/>
        <w:t>Az S</w:t>
      </w:r>
      <w:r>
        <w:rPr>
          <w:vertAlign w:val="subscript"/>
        </w:rPr>
        <w:t>N</w:t>
      </w:r>
      <w:r>
        <w:rPr/>
        <w:t>2 reakciók egyetlen átmeneti komplexen keresztül játszódnak le, és az ilyen reak</w:t>
        <w:softHyphen/>
        <w:t>ciók nagyon hasonlítanak egy Brönsted-sav és egy bázis közötti reakcióhoz.  Ennek meg</w:t>
        <w:softHyphen/>
        <w:t>felelően egy alkil-halogenid nukleofil szubsztitúciós reakciója is csak akkor játszódhat le, ha a belépő csoport (a nukleofil reagens) erősebb bázis, mint a kilépő csoport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  <w:r>
              <w:rPr>
                <w:b/>
                <w:position w:val="-6"/>
                <w:sz w:val="20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l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position w:val="1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10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Mivel a táblázat szerint az acetát-, a hidroxid- és az etoxidanionok erősebb bázisok, mint a kloridanion, mindhárom anion alkalmas arra, hogy egy alkil-kloridban helyettesíteni tudja a klórt. A fenti reakciókban rendre éter, alkohol vagy észter képződik.</w:t>
      </w:r>
    </w:p>
    <w:p>
      <w:pPr>
        <w:pStyle w:val="Normal"/>
        <w:spacing w:before="120" w:after="120"/>
        <w:ind w:hanging="0"/>
        <w:jc w:val="center"/>
        <w:rPr/>
      </w:pPr>
      <w:bookmarkStart w:id="1" w:name="OLE_LINK6"/>
      <w:r>
        <w:rPr/>
        <w:object w:dxaOrig="9300" w:dyaOrig="18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.35pt;height:90.65pt" filled="f" o:ole="">
            <v:imagedata r:id="rId43" o:title=""/>
          </v:shape>
          <o:OLEObject Type="Embed" ProgID="" ShapeID="ole_rId42" DrawAspect="Content" ObjectID="_411144473" r:id="rId42"/>
        </w:object>
      </w:r>
      <w:bookmarkEnd w:id="1"/>
    </w:p>
    <w:p>
      <w:pPr>
        <w:pStyle w:val="Heading2"/>
        <w:spacing w:before="0" w:after="6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60"/>
        <w:ind w:hanging="0"/>
        <w:rPr/>
      </w:pPr>
      <w:r>
        <w:rPr>
          <w:lang w:val="hu-HU"/>
        </w:rPr>
        <w:t>7.8. Nukleofil szubsztitúció gyengébb bázissal</w:t>
      </w:r>
    </w:p>
    <w:p>
      <w:pPr>
        <w:pStyle w:val="TextBody"/>
        <w:rPr/>
      </w:pPr>
      <w:r>
        <w:rPr/>
        <w:t>A fentiek szerint egy nukleofil szubsztitúciós reakció csak akkor játszódhat le, ha a belépő csoport erősebb bázis, mint a kilépő csoport. Ennek megfelelően egy alkil-kloridban elvileg a klór nem cserélhető ki jódra, mert a jodidanion gyengébb bázis, mint a kloridanion, és ezért az egyensúly a jodid irányában van eltolód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gyengébb           erősebb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bázis                 bázis</w:t>
      </w:r>
    </w:p>
    <w:p>
      <w:pPr>
        <w:pStyle w:val="Normal"/>
        <w:spacing w:before="0" w:after="120"/>
        <w:ind w:hanging="0"/>
        <w:jc w:val="center"/>
        <w:rPr/>
      </w:pPr>
      <w:bookmarkStart w:id="2" w:name="OLE_LINK8"/>
      <w:bookmarkStart w:id="3" w:name="OLE_LINK7"/>
      <w:r>
        <w:rPr/>
        <w:object w:dxaOrig="4380" w:dyaOrig="4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23.25pt" filled="f" o:ole="">
            <v:imagedata r:id="rId45" o:title=""/>
          </v:shape>
          <o:OLEObject Type="Embed" ProgID="" ShapeID="ole_rId44" DrawAspect="Content" ObjectID="_1834140142" r:id="rId44"/>
        </w:object>
      </w:r>
      <w:bookmarkEnd w:id="2"/>
      <w:bookmarkEnd w:id="3"/>
    </w:p>
    <w:p>
      <w:pPr>
        <w:pStyle w:val="TextBody"/>
        <w:spacing w:before="120" w:after="0"/>
        <w:rPr/>
      </w:pPr>
      <w:r>
        <w:rPr/>
        <w:t>Azok a reakciók, amelyeknél az egyensúly a kiindulási anyagok felé van eltolódva, csak ak</w:t>
        <w:softHyphen/>
        <w:t>kor játszódhatnak le, ha az egyensúlyi lépést egy olyan lépés követi, amelynek az egyensúlya a termékek felé van eltolódva. Ha az egyensúlyi állandó elég nagy, az ilyen reakciókat irre</w:t>
        <w:softHyphen/>
        <w:t>verzibilis átalakulásnak nevezik, és egyirányú nyíllal jelölik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331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.75pt;height:15.75pt" filled="f" o:ole="">
            <v:imagedata r:id="rId47" o:title=""/>
          </v:shape>
          <o:OLEObject Type="Embed" ProgID="" ShapeID="ole_rId46" DrawAspect="Content" ObjectID="_1221548939" r:id="rId46"/>
        </w:object>
      </w:r>
    </w:p>
    <w:p>
      <w:pPr>
        <w:pStyle w:val="TextBody"/>
        <w:rPr/>
      </w:pPr>
      <w:r>
        <w:rPr/>
        <w:t>Egy ilyen reakciósorban az „A” molekula teljes mértékben át tud C termékké alakulni, annak ellenére, hogy B koncentrációja az átalakulás során végig nagyon kicsi marad.</w:t>
      </w:r>
    </w:p>
    <w:p>
      <w:pPr>
        <w:pStyle w:val="TextBodyIndent"/>
        <w:rPr/>
      </w:pPr>
      <w:r>
        <w:rPr/>
        <w:t>A gyakorlati megvalósítás egyik módja az, hogy olyan oldószert választunk, amelyben a kiindu</w:t>
        <w:softHyphen/>
        <w:t>lási anyagok oldódnak, a termékek valamelyike viszont nem. Az acetonban pél</w:t>
        <w:softHyphen/>
        <w:t>dául a kálium-jodid viszonylag jól oldódik, a kálium-klorid viszont nagyon rosszul. Ezért aztán a KCl legnagyobb része szilárd anyag formájában folyamatosan kiválik a rendszerbő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665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.25pt;height:27pt" filled="f" o:ole="">
            <v:imagedata r:id="rId49" o:title=""/>
          </v:shape>
          <o:OLEObject Type="Embed" ProgID="" ShapeID="ole_rId48" DrawAspect="Content" ObjectID="_1227610645" r:id="rId48"/>
        </w:object>
      </w:r>
    </w:p>
    <w:p>
      <w:pPr>
        <w:pStyle w:val="TextBody"/>
        <w:rPr/>
      </w:pPr>
      <w:r>
        <w:rPr/>
        <w:t>Ennek következtében a metil-klorid metil-jodiddá alakul, az egyensúly kedvezőtlen volta el</w:t>
        <w:softHyphen/>
        <w:t>lenére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lang w:val="hu-HU"/>
        </w:rPr>
        <w:t xml:space="preserve">7.9. A reagens nukleofilitása és az </w:t>
      </w:r>
      <w:r>
        <w:rPr>
          <w:szCs w:val="28"/>
          <w:lang w:val="hu-HU"/>
        </w:rPr>
        <w:t>S</w:t>
      </w:r>
      <w:r>
        <w:rPr>
          <w:szCs w:val="28"/>
          <w:vertAlign w:val="subscript"/>
          <w:lang w:val="hu-HU"/>
        </w:rPr>
        <w:t>N</w:t>
      </w:r>
      <w:r>
        <w:rPr>
          <w:szCs w:val="28"/>
          <w:lang w:val="hu-HU"/>
        </w:rPr>
        <w:t>2 reakció</w:t>
      </w:r>
    </w:p>
    <w:p>
      <w:pPr>
        <w:pStyle w:val="Normal"/>
        <w:ind w:hanging="0"/>
        <w:rPr/>
      </w:pPr>
      <w:r>
        <w:rPr/>
        <w:t>Egy S</w:t>
      </w:r>
      <w:r>
        <w:rPr>
          <w:vertAlign w:val="subscript"/>
        </w:rPr>
        <w:t>N</w:t>
      </w:r>
      <w:r>
        <w:rPr/>
        <w:t xml:space="preserve">2 reakció sebessége nagy mértékben függ attól, milyen nukleofil reagenst használunk a reakcióhoz. Az alkalmazott nukleofil reagensek hatékonyságát a </w:t>
      </w:r>
      <w:r>
        <w:rPr>
          <w:b/>
        </w:rPr>
        <w:t>nukleofili</w:t>
        <w:softHyphen/>
        <w:t xml:space="preserve">tással </w:t>
      </w:r>
      <w:r>
        <w:rPr/>
        <w:t>szokás jel</w:t>
        <w:softHyphen/>
        <w:t>lemezni. Minél gyorsabb egy S</w:t>
      </w:r>
      <w:r>
        <w:rPr>
          <w:vertAlign w:val="subscript"/>
        </w:rPr>
        <w:t>N</w:t>
      </w:r>
      <w:r>
        <w:rPr/>
        <w:t>2 reakció, annál nagyobb a nukleofil reagens nukleofilitása.</w:t>
      </w:r>
    </w:p>
    <w:p>
      <w:pPr>
        <w:pStyle w:val="Normal"/>
        <w:rPr/>
      </w:pPr>
      <w:r>
        <w:rPr/>
        <w:t>A nukleofil reagensek bázi</w:t>
        <w:softHyphen/>
        <w:t>sok. A bázikusság azt jelenti, milyen mértékben képesek az elektrofil protont megkötni, a nukleofilitás pedig azt, hogy milyen gyorsan képesek az elektro</w:t>
        <w:softHyphen/>
        <w:t>fil szénatommal reagálni. A két fogalom tehát nem azonos, de van köztük kapcsolat. A táblázatban néhány nukleofil reagens metil-bromiddal történő reakciójának relatív sebességei, és a konjugált savak p</w:t>
      </w:r>
      <w:r>
        <w:rPr>
          <w:i/>
        </w:rPr>
        <w:t>K</w:t>
      </w:r>
      <w:r>
        <w:rPr>
          <w:position w:val="-6"/>
        </w:rPr>
        <w:t xml:space="preserve"> </w:t>
      </w:r>
      <w:r>
        <w:rPr/>
        <w:t>érté</w:t>
        <w:softHyphen/>
        <w:t>kei láthatók (a nagyobb érték nagyobb bázikusságot jelent).</w:t>
      </w:r>
    </w:p>
    <w:p>
      <w:pPr>
        <w:pStyle w:val="Normal"/>
        <w:rPr/>
      </w:pPr>
      <w:r>
        <w:rPr/>
      </w:r>
    </w:p>
    <w:p>
      <w:pPr>
        <w:pStyle w:val="Header"/>
        <w:rPr>
          <w:lang w:val="hu-HU"/>
        </w:rPr>
      </w:pPr>
      <w:r>
        <w:rPr>
          <w:lang w:val="hu-HU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93"/>
        <w:gridCol w:w="992"/>
        <w:gridCol w:w="1276"/>
        <w:gridCol w:w="1134"/>
        <w:gridCol w:w="992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ukleofil reag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S</w:t>
            </w:r>
            <w:r>
              <w:rPr>
                <w:position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position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l</w:t>
            </w:r>
            <w:r>
              <w:rPr>
                <w:position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latív sebes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ázikussá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onos, vagy közel azonos méretű támadó atomok esetében (víz, ammónia, hidroxidanion) az erősebb bázis gyorsabban is reagál. A nagyobb méretű atom viszont akkor is gyorsabban rea</w:t>
        <w:softHyphen/>
        <w:t>gál, ha gyengébb bázis. Így a tiolátanion sokkal jobb nukleofil reagens, mint a hidroxidanion, a jodid pedig sokkal jobb, mint a klorid, annak ellenére, hogy gyengébb bázisok.</w:t>
      </w:r>
    </w:p>
    <w:p>
      <w:pPr>
        <w:pStyle w:val="Normal"/>
        <w:rPr/>
      </w:pPr>
      <w:r>
        <w:rPr/>
        <w:t>Ez főleg azzal értelmezhető, hogy a kisebb atomok erősebb hidrogénkötéseket alakítanak ki az oldó</w:t>
        <w:softHyphen/>
        <w:t>sze</w:t>
        <w:softHyphen/>
        <w:t>rekkel, mint a nagyobbak. A szubsztitúciós reakció viszont csak akkor mehet végbe, ha ezek a hidrogénkötések is elbomlanak. Az erősebb kötések elbontása viszont las</w:t>
        <w:softHyphen/>
        <w:t>sabban megy végbe, és ez lassítja a szubsztitúciós reak</w:t>
        <w:softHyphen/>
        <w:t>ciót.</w:t>
      </w:r>
    </w:p>
    <w:p>
      <w:pPr>
        <w:pStyle w:val="Normal"/>
        <w:rPr/>
      </w:pPr>
      <w:r>
        <w:rPr/>
        <w:t>Ezek alapján a nagy nukleofilitással bíró vegyületek két csoportba oszthatók. Az egyikbe tartoznak az erős bázisok (például a hidroxidanion), míg a másikba a nagy nukleofilitásu gyenge bázisok (például a jodidanion)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  <w:t>7.10. Az alkil-halogenidek eliminációs reakciói</w:t>
      </w:r>
    </w:p>
    <w:p>
      <w:pPr>
        <w:pStyle w:val="Normal"/>
        <w:spacing w:before="120" w:after="0"/>
        <w:ind w:hanging="0"/>
        <w:rPr/>
      </w:pPr>
      <w:r>
        <w:rPr/>
        <w:t>Az alkil-halogenidek szubsztitúciós reakcióinál alkalmazott nukleofil reagensek gyakran erős bázisok. Ilyen körülmények között az alkil-halogenidek nagyon könnyen alkénné is átala</w:t>
        <w:softHyphen/>
        <w:t>kul</w:t>
        <w:softHyphen/>
        <w:t>hat</w:t>
        <w:softHyphen/>
        <w:t xml:space="preserve">nak. </w:t>
      </w:r>
    </w:p>
    <w:p>
      <w:pPr>
        <w:pStyle w:val="Normal"/>
        <w:spacing w:before="120" w:after="120"/>
        <w:ind w:hanging="0"/>
        <w:jc w:val="center"/>
        <w:rPr/>
      </w:pPr>
      <w:bookmarkStart w:id="4" w:name="OLE_LINK1"/>
      <w:r>
        <w:rPr/>
        <w:object w:dxaOrig="5655" w:dyaOrig="12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pt;height:61.7pt" filled="f" o:ole="">
            <v:imagedata r:id="rId51" o:title=""/>
          </v:shape>
          <o:OLEObject Type="Embed" ProgID="" ShapeID="ole_rId50" DrawAspect="Content" ObjectID="_59415254" r:id="rId50"/>
        </w:object>
      </w:r>
      <w:bookmarkEnd w:id="4"/>
    </w:p>
    <w:p>
      <w:pPr>
        <w:pStyle w:val="Normal"/>
        <w:ind w:hanging="0"/>
        <w:rPr>
          <w:szCs w:val="24"/>
        </w:rPr>
      </w:pPr>
      <w:r>
        <w:rPr>
          <w:szCs w:val="24"/>
        </w:rPr>
        <w:t>A bázikus közegben az eliminációs reakció során képződő HCl természetesen reagál a nát</w:t>
        <w:softHyphen/>
        <w:t>rium-hidroxiddal. Az eliminációs reakciók alapvetően kétféle módon, E2, illetve E1 mec</w:t>
        <w:softHyphen/>
        <w:t xml:space="preserve">hanizmussal mehetnek végbe.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both"/>
        <w:rPr/>
      </w:pPr>
      <w:r>
        <w:rPr>
          <w:sz w:val="24"/>
          <w:szCs w:val="24"/>
          <w:lang w:val="hu-HU"/>
        </w:rPr>
        <w:t xml:space="preserve">Eliminációs reakciók E2 mechanizmussal. </w:t>
      </w:r>
      <w:r>
        <w:rPr>
          <w:b w:val="false"/>
          <w:sz w:val="24"/>
          <w:szCs w:val="24"/>
          <w:lang w:val="hu-HU"/>
        </w:rPr>
        <w:t>Az általános megfogalmazás szerint az E2 mechanizmusú eli</w:t>
        <w:softHyphen/>
        <w:t>mi</w:t>
        <w:softHyphen/>
        <w:t xml:space="preserve">nációs reakció egy olyan átalakulás, amelyben az elektrofil és a nukleofil reagensek egyszerre lépnek ki a kiindulási molekulából. Az alkil-halogenidek ilyen típusú eliminációs reakciója során a halogenid-anion kilépésével egyidőben egy proton is leszakad a szomszédos szénatomról.   </w:t>
      </w:r>
    </w:p>
    <w:p>
      <w:pPr>
        <w:pStyle w:val="Szvegtrzs3"/>
        <w:ind w:hanging="0"/>
        <w:jc w:val="center"/>
        <w:rPr/>
      </w:pPr>
      <w:r>
        <w:rPr/>
        <w:object w:dxaOrig="5070" w:dyaOrig="10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3.5pt;height:53.25pt" filled="f" o:ole="">
            <v:imagedata r:id="rId53" o:title=""/>
          </v:shape>
          <o:OLEObject Type="Embed" ProgID="" ShapeID="ole_rId52" DrawAspect="Content" ObjectID="_1974546971" r:id="rId52"/>
        </w:object>
      </w:r>
    </w:p>
    <w:p>
      <w:pPr>
        <w:pStyle w:val="Normal"/>
        <w:ind w:hanging="0"/>
        <w:rPr/>
      </w:pPr>
      <w:r>
        <w:rPr/>
        <w:t>A proton természetesen nem hasad le spontán egy szénatomról, lehasításához erős bázisra van szükség. A NaOH erős bázis, ezért elvben alkalmas lehetne ennek a feladatnak a végre</w:t>
        <w:softHyphen/>
        <w:t xml:space="preserve">hajtására. </w:t>
      </w:r>
    </w:p>
    <w:p>
      <w:pPr>
        <w:pStyle w:val="Normal"/>
        <w:ind w:hanging="0"/>
        <w:jc w:val="center"/>
        <w:rPr/>
      </w:pPr>
      <w:r>
        <w:rPr/>
        <w:object w:dxaOrig="6285" w:dyaOrig="1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2.8pt;height:56.7pt" filled="f" o:ole="">
            <v:imagedata r:id="rId55" o:title=""/>
          </v:shape>
          <o:OLEObject Type="Embed" ProgID="" ShapeID="ole_rId54" DrawAspect="Content" ObjectID="_363692439" r:id="rId54"/>
        </w:objec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A proton leszakításának a terméke egy karbanion, és a reakció lefolyása a két bázis, a karb</w:t>
        <w:softHyphen/>
        <w:t xml:space="preserve">anion és a hidroxid-anion báziserősségétől függ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~ 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sz w:val="40"/>
                <w:vertAlign w:val="superscript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l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Mivel a táblázat szerint a karbanion sokkal erősebb bázis, mint a hidroxid-anion, és a sav-bázis reakciók egyensúlya mindig a gyenge bázis képződésének irányában van eltolódva, a fenti reakció egyensúlya olyan nagy mértékbrn van balra eltolódva, hogy a proton leszakítása nátrium-hidroxiddal egy szénatomról elvileg nem is mehetne végbe.</w:t>
      </w:r>
    </w:p>
    <w:p>
      <w:pPr>
        <w:pStyle w:val="Normal"/>
        <w:rPr/>
      </w:pPr>
      <w:r>
        <w:rPr/>
        <w:t>Ez általában így is van, azonban abban az esetben, ha a szomszédos szénatomon egy halo</w:t>
        <w:softHyphen/>
        <w:t>génatom található, lúgos közegben mégis végbemegy a proton lehasadása.</w:t>
      </w:r>
    </w:p>
    <w:p>
      <w:pPr>
        <w:pStyle w:val="Normal"/>
        <w:rPr/>
      </w:pPr>
      <w:r>
        <w:rPr/>
        <w:t>Ebben az esetben ugyanis lehetőség van arra, hogy a régi kötések hasadása és az új kötések kialakulása egyszerre menjen végbe, és ezáltal a reakció egyetlen átmeneti állapoton ke</w:t>
        <w:softHyphen/>
        <w:t>resztül, intermedier kialakulása nél</w:t>
        <w:softHyphen/>
        <w:t xml:space="preserve">kül, jusson el a kiindulási állapotból a végállapotba. </w:t>
      </w:r>
    </w:p>
    <w:p>
      <w:pPr>
        <w:pStyle w:val="Normal"/>
        <w:spacing w:before="120" w:after="120"/>
        <w:ind w:hanging="0"/>
        <w:jc w:val="center"/>
        <w:rPr/>
      </w:pPr>
      <w:bookmarkStart w:id="5" w:name="OLE_LINK12"/>
      <w:r>
        <w:rPr/>
        <w:object w:dxaOrig="10770" w:dyaOrig="18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3.45pt;height:74.25pt" filled="f" o:ole="">
            <v:imagedata r:id="rId57" o:title=""/>
          </v:shape>
          <o:OLEObject Type="Embed" ProgID="" ShapeID="ole_rId56" DrawAspect="Content" ObjectID="_1115173405" r:id="rId56"/>
        </w:object>
      </w:r>
      <w:bookmarkEnd w:id="5"/>
    </w:p>
    <w:p>
      <w:pPr>
        <w:pStyle w:val="Normal"/>
        <w:spacing w:before="120" w:after="0"/>
        <w:ind w:hanging="0"/>
        <w:rPr/>
      </w:pPr>
      <w:r>
        <w:rPr/>
        <w:t>Az átalakulás úgy kezdődik, hogy a bázis kezdi leszakítani a protont, és a C-H kötést létre</w:t>
        <w:softHyphen/>
        <w:t xml:space="preserve">hozó elektronpár kezd a szénatomhoz kapcsolódni, azaz kezdene kialakulni a nagyon bázikus karbanion. Ezzel egyidőben azonban ugyanez az elektronpár elkezdi kialakítani a </w:t>
      </w:r>
      <w:r>
        <w:rPr>
          <w:i/>
        </w:rPr>
        <w:t>pí</w:t>
      </w:r>
      <w:r>
        <w:rPr/>
        <w:t>-kötést, ami viszont azt eredményezi, hogy (egy molekulán belüli nukleofil szubsztitúciós reakciónak tekinthető átalakulással) a C-X kötés kezd elhasadni, és egy halogenid-anion kezd kialakulni. Ennek azután az lesz az eredménye, hogy a proton leszakítása nem karbaniont, hanem halo</w:t>
        <w:softHyphen/>
        <w:t xml:space="preserve">genid-aniont hoz létre. Mivel pedig egy halogenid-anion sokkal gyengébb bázis, mint a hidroxid-anion, a fenti reakció egyensúly jobbra van eltolódva.      </w:t>
      </w:r>
    </w:p>
    <w:p>
      <w:pPr>
        <w:pStyle w:val="Normal"/>
        <w:rPr/>
      </w:pPr>
      <w:r>
        <w:rPr/>
        <w:t>Az átmeneti komplex két molekulából áll, ezért az ilyen mechanizmusú átalakulásokat E2 re</w:t>
        <w:softHyphen/>
        <w:t>ak</w:t>
        <w:softHyphen/>
        <w:t>cióknak nevezi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>A 2-es szám tehát ebben az esetben is arra utal,  hogy az átmeneti komplex két molekulából áll, és nem arra, hogy a reakció két lépésben megy végb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>Egy E2 reakció során az elektronátmeneteknek közel egyidőben kell végbemenniük, és ez csak akkor lehetséges, ha az átalakulásban érintett atomok (H,C,C,X) egy síkban helyezkednek el, és a H és az X ellentétes oldalon (</w:t>
      </w:r>
      <w:r>
        <w:rPr>
          <w:i/>
        </w:rPr>
        <w:t>anti</w:t>
      </w:r>
      <w:r>
        <w:rPr/>
        <w:t>-helyzetben) talál</w:t>
        <w:softHyphen/>
        <w:softHyphen/>
        <w:softHyphen/>
        <w:t>ható.</w:t>
      </w:r>
    </w:p>
    <w:p>
      <w:pPr>
        <w:pStyle w:val="Normal"/>
        <w:ind w:hanging="0"/>
        <w:rPr/>
      </w:pPr>
      <w:r>
        <w:rPr/>
        <w:t>Ez a térbeli elhelyezkedés a képződő alkén térszerkezetét is meghatározza. Így például az (1</w:t>
      </w:r>
      <w:r>
        <w:rPr>
          <w:i/>
        </w:rPr>
        <w:t>S</w:t>
      </w:r>
      <w:r>
        <w:rPr/>
        <w:t>,2</w:t>
      </w:r>
      <w:r>
        <w:rPr>
          <w:i/>
        </w:rPr>
        <w:t>S</w:t>
      </w:r>
      <w:r>
        <w:rPr/>
        <w:t>)-1,2-dibróm-1,2-difeniletán E2 mechanizmusú átalakulása során a fenti sztereokémiai követelmények miatt csak az egyik tér</w:t>
        <w:softHyphen/>
        <w:t>izo</w:t>
        <w:softHyphen/>
        <w:t>mer, a (</w:t>
      </w:r>
      <w:r>
        <w:rPr>
          <w:i/>
        </w:rPr>
        <w:t>Z</w:t>
      </w:r>
      <w:r>
        <w:rPr/>
        <w:t>)-1-bróm-1,2-difeniletén képződhet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67" w:hanging="0"/>
        <w:jc w:val="center"/>
        <w:rPr/>
      </w:pPr>
      <w:r>
        <w:rPr/>
        <w:object w:dxaOrig="8010" w:dyaOrig="17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0pt;height:80.2pt" filled="f" o:ole="">
            <v:imagedata r:id="rId59" o:title=""/>
          </v:shape>
          <o:OLEObject Type="Embed" ProgID="" ShapeID="ole_rId58" DrawAspect="Content" ObjectID="_660416772" r:id="rId58"/>
        </w:object>
      </w: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(1</w:t>
      </w:r>
      <w:r>
        <w:rPr>
          <w:i/>
        </w:rPr>
        <w:t>S</w:t>
      </w:r>
      <w:r>
        <w:rPr/>
        <w:t>,2</w:t>
      </w:r>
      <w:r>
        <w:rPr>
          <w:i/>
        </w:rPr>
        <w:t>S</w:t>
      </w:r>
      <w:r>
        <w:rPr/>
        <w:t>)-1,2-Dibróm-1,2-difeniletán               (</w:t>
      </w:r>
      <w:r>
        <w:rPr>
          <w:i/>
        </w:rPr>
        <w:t>Z</w:t>
      </w:r>
      <w:r>
        <w:rPr/>
        <w:t>)-1-Bróm-1,2-difeniletén</w:t>
      </w:r>
    </w:p>
    <w:p>
      <w:pPr>
        <w:pStyle w:val="Heading2"/>
        <w:spacing w:before="360" w:after="60"/>
        <w:ind w:hanging="0"/>
        <w:jc w:val="both"/>
        <w:rPr/>
      </w:pPr>
      <w:r>
        <w:rPr>
          <w:sz w:val="24"/>
          <w:szCs w:val="24"/>
          <w:lang w:val="hu-HU"/>
        </w:rPr>
        <w:t>Az S</w:t>
      </w:r>
      <w:r>
        <w:rPr>
          <w:sz w:val="24"/>
          <w:szCs w:val="24"/>
          <w:vertAlign w:val="subscript"/>
          <w:lang w:val="hu-HU"/>
        </w:rPr>
        <w:t>N</w:t>
      </w:r>
      <w:r>
        <w:rPr>
          <w:sz w:val="24"/>
          <w:szCs w:val="24"/>
          <w:lang w:val="hu-HU"/>
        </w:rPr>
        <w:t xml:space="preserve">2 és az E2 reakciók reakciók lejátszódása egymás mellett. </w:t>
      </w:r>
      <w:r>
        <w:rPr>
          <w:b w:val="false"/>
          <w:sz w:val="24"/>
          <w:szCs w:val="24"/>
          <w:lang w:val="hu-HU"/>
        </w:rPr>
        <w:t>Az S</w:t>
      </w:r>
      <w:r>
        <w:rPr>
          <w:b w:val="false"/>
          <w:sz w:val="24"/>
          <w:szCs w:val="24"/>
          <w:vertAlign w:val="subscript"/>
          <w:lang w:val="hu-HU"/>
        </w:rPr>
        <w:t>N</w:t>
      </w:r>
      <w:r>
        <w:rPr>
          <w:b w:val="false"/>
          <w:sz w:val="24"/>
          <w:szCs w:val="24"/>
          <w:lang w:val="hu-HU"/>
        </w:rPr>
        <w:t>2 és az E2 reakciók hasonló körülmények között mennek végbe, ezért egymás ver</w:t>
        <w:softHyphen/>
        <w:t>seny</w:t>
        <w:softHyphen/>
        <w:softHyphen/>
        <w:softHyphen/>
        <w:t>társai. A szubsztitúció és az elimináció aránya elsősorban az alkil-halogenid szerkeze</w:t>
        <w:softHyphen/>
        <w:t>tétől és a nukleofil reagens tulajdon</w:t>
        <w:softHyphen/>
        <w:t>ságaitól függ.</w:t>
      </w:r>
    </w:p>
    <w:p>
      <w:pPr>
        <w:pStyle w:val="Normal"/>
        <w:rPr/>
      </w:pPr>
      <w:r>
        <w:rPr/>
        <w:t>A rendűség növekedése az eliminációnak kedvez. Tercier alkil-halogenideknél az E2 elimi</w:t>
        <w:softHyphen/>
        <w:softHyphen/>
        <w:t>náció, primer alkil-halogenideknél főleg az  S</w:t>
      </w:r>
      <w:r>
        <w:rPr>
          <w:vertAlign w:val="subscript"/>
        </w:rPr>
        <w:t>N</w:t>
      </w:r>
      <w:r>
        <w:rPr/>
        <w:t>2 reakció játszódik le.</w:t>
      </w:r>
    </w:p>
    <w:p>
      <w:pPr>
        <w:pStyle w:val="Normal"/>
        <w:rPr/>
      </w:pPr>
      <w:r>
        <w:rPr/>
        <w:t>A nukleofil reagenseket két csoportba osztottuk. Az egyikbe tartoznak az erős bázisok, a másik</w:t>
        <w:softHyphen/>
        <w:t>ba pedig a nagy nukleofilitású gyenge bázisok Az erős bázisok (pél</w:t>
        <w:softHyphen/>
        <w:t>dául a hidroxid</w:t>
        <w:softHyphen/>
        <w:t>ani</w:t>
        <w:softHyphen/>
        <w:t>on) az eliminációs reakciót, míg  a nagy nukleofilitású gyenge bázisok (például a jodid</w:t>
        <w:softHyphen/>
        <w:t>anion) az S</w:t>
      </w:r>
      <w:r>
        <w:rPr>
          <w:vertAlign w:val="subscript"/>
        </w:rPr>
        <w:t>N</w:t>
      </w:r>
      <w:r>
        <w:rPr/>
        <w:t>2 reakciót részesítik előnyben.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iminációs reakciók E1 mechanizmusal.</w:t>
      </w:r>
      <w:r>
        <w:rPr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>Az</w:t>
      </w:r>
      <w:r>
        <w:rPr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>E1 mechanizmusú eliminációs reakciók olyan átalakulások, ahol az elimináció két lépésben megy végbe. Az alkil-halogenideknél a halo</w:t>
        <w:softHyphen/>
        <w:t>genid-anion lép ki először, majd ezt kö</w:t>
        <w:softHyphen/>
        <w:t xml:space="preserve">veti a proton kilépése a második lépésben. </w:t>
      </w:r>
    </w:p>
    <w:p>
      <w:pPr>
        <w:pStyle w:val="Szvegtrzs3"/>
        <w:spacing w:before="120" w:after="120"/>
        <w:jc w:val="center"/>
        <w:rPr/>
      </w:pPr>
      <w:r>
        <w:rPr/>
        <w:object w:dxaOrig="7770" w:dyaOrig="11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8.5pt;height:55.5pt" filled="f" o:ole="">
            <v:imagedata r:id="rId61" o:title=""/>
          </v:shape>
          <o:OLEObject Type="Embed" ProgID="" ShapeID="ole_rId60" DrawAspect="Content" ObjectID="_220717264" r:id="rId60"/>
        </w:object>
      </w:r>
      <w:r>
        <w:rPr/>
        <w:t xml:space="preserve">   </w:t>
      </w:r>
    </w:p>
    <w:p>
      <w:pPr>
        <w:pStyle w:val="Szvegtrzs3"/>
        <w:spacing w:before="120" w:after="0"/>
        <w:ind w:hanging="0"/>
        <w:rPr/>
      </w:pPr>
      <w:r>
        <w:rPr/>
        <w:t xml:space="preserve">                                                   </w:t>
      </w:r>
    </w:p>
    <w:p>
      <w:pPr>
        <w:pStyle w:val="Normal"/>
        <w:ind w:hanging="0"/>
        <w:rPr/>
      </w:pPr>
      <w:r>
        <w:rPr/>
        <w:t>A reakció első lépése tehát az, hogy egy karbokation intermedier alakul ki. Ugyanilyen karbo</w:t>
        <w:softHyphen/>
        <w:t>kation intermedier alakul ki azonban az S</w:t>
      </w:r>
      <w:r>
        <w:rPr>
          <w:vertAlign w:val="subscript"/>
        </w:rPr>
        <w:t>N</w:t>
      </w:r>
      <w:r>
        <w:rPr/>
        <w:t>1 mechanizmusú reakciók során is. Ha a karbo</w:t>
        <w:softHyphen/>
        <w:t>kation a nukleofil rea</w:t>
        <w:softHyphen/>
        <w:t>gens</w:t>
        <w:softHyphen/>
        <w:t>sel reagál, szubsztitúció megy végbe, ha azonban proton hasad le róla, alkénné alakul át.</w:t>
      </w:r>
    </w:p>
    <w:p>
      <w:pPr>
        <w:pStyle w:val="Normal"/>
        <w:spacing w:before="240" w:after="240"/>
        <w:ind w:hanging="0"/>
        <w:jc w:val="center"/>
        <w:rPr/>
      </w:pPr>
      <w:bookmarkStart w:id="6" w:name="OLE_LINK14"/>
      <w:r>
        <w:rPr/>
        <w:object w:dxaOrig="9345" w:dyaOrig="15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5.35pt;height:68.95pt" filled="f" o:ole="">
            <v:imagedata r:id="rId63" o:title=""/>
          </v:shape>
          <o:OLEObject Type="Embed" ProgID="" ShapeID="ole_rId62" DrawAspect="Content" ObjectID="_101374560" r:id="rId62"/>
        </w:object>
      </w:r>
      <w:bookmarkEnd w:id="6"/>
    </w:p>
    <w:p>
      <w:pPr>
        <w:pStyle w:val="Normal"/>
        <w:ind w:hanging="0"/>
        <w:rPr/>
      </w:pPr>
      <w:r>
        <w:rPr/>
        <w:t>Olyan esetekben, amikor a karbokation könnyen ki tud alakulni (például a tercier alkil-halo</w:t>
        <w:softHyphen/>
        <w:t>genideknél), az S</w:t>
      </w:r>
      <w:r>
        <w:rPr>
          <w:vertAlign w:val="subscript"/>
        </w:rPr>
        <w:t>N</w:t>
      </w:r>
      <w:r>
        <w:rPr/>
        <w:t>1 és az E1 reakciók egymás versenytársai, ezért termékelegy szokott kép</w:t>
        <w:softHyphen/>
        <w:t xml:space="preserve">ződni. A termékelegyek összetételét a körülmények változtatásával lehet befolyásolni. Így például az eliminációnak kedvez a magasabb hőmérséklet, ugyanakkor az erősen savas közeg visszaszorítja az eliminációt, mert csökkenti a proton leszakadásának valószínűségét. </w:t>
      </w:r>
    </w:p>
    <w:p>
      <w:pPr>
        <w:pStyle w:val="Normal"/>
        <w:ind w:hanging="0"/>
        <w:rPr/>
      </w:pPr>
      <w:r>
        <w:rPr/>
        <w:t>Ha az eliminációs reakció során két alkén kialakulására van lehetőség, akkor a szubszti</w:t>
        <w:softHyphen/>
        <w:t>tu</w:t>
        <w:softHyphen/>
        <w:t>ál</w:t>
        <w:softHyphen/>
        <w:t>tabb alkén (az, amelyikben több alkilcsoport kapcsolódik a kettős kötéshez) kép</w:t>
        <w:softHyphen/>
        <w:t>ződik na</w:t>
        <w:softHyphen/>
        <w:t>gyobb mennyiségben (Zajcev-szabály).</w:t>
      </w:r>
    </w:p>
    <w:p>
      <w:pPr>
        <w:pStyle w:val="TextBody"/>
        <w:spacing w:before="240" w:after="0"/>
        <w:jc w:val="center"/>
        <w:rPr/>
      </w:pPr>
      <w:r>
        <w:rPr/>
        <w:object w:dxaOrig="7845" w:dyaOrig="8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2.25pt;height:43.5pt" filled="f" o:ole="">
            <v:imagedata r:id="rId65" o:title=""/>
          </v:shape>
          <o:OLEObject Type="Embed" ProgID="" ShapeID="ole_rId64" DrawAspect="Content" ObjectID="_1109552368" r:id="rId64"/>
        </w:object>
      </w:r>
      <w:r>
        <w:rPr/>
        <w:t xml:space="preserve"> </w:t>
      </w:r>
    </w:p>
    <w:p>
      <w:pPr>
        <w:pStyle w:val="TextBody"/>
        <w:ind w:firstLine="284"/>
        <w:rPr/>
      </w:pPr>
      <w:r>
        <w:rPr>
          <w:szCs w:val="24"/>
        </w:rPr>
        <w:t xml:space="preserve">         </w:t>
      </w:r>
      <w:r>
        <w:rPr>
          <w:szCs w:val="24"/>
        </w:rPr>
        <w:t>2-Brómbután                                   But-2-én (81 %)                  But-1-én (19 %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 A Grignard-reagens képződése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z alkil-halogenidek éteres közegben reagálnak a magnéziummal, és Grignard-vegyületté alakul</w:t>
        <w:softHyphen/>
        <w:t>nak át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550" w:dyaOrig="4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95.15pt;margin-top:0.65pt;width:277.5pt;height:23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680496862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A reakció összetett mechanizmusú átalakulás de alapvetően egy gyökös mechanizmusú folya</w:t>
        <w:softHyphen/>
        <w:t>mat megy végbe a magnézium felületén. Az éter nemcsak oldószer a reakcióban, hanem sta</w:t>
        <w:softHyphen/>
        <w:t>bili</w:t>
        <w:softHyphen/>
        <w:t xml:space="preserve">zálja is a képződő Grignard-reagenst. A reagens nagyon könnyen bomlik, azért általában közvetlenül a felhasználás előtt állítják elő.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</w:t>
      </w:r>
    </w:p>
    <w:sectPr>
      <w:headerReference w:type="default" r:id="rId68"/>
      <w:type w:val="nextPage"/>
      <w:pgSz w:w="11906" w:h="16838"/>
      <w:pgMar w:left="1418" w:right="1418" w:gutter="0" w:header="708" w:top="1418" w:footer="0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reakciók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26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1-09T14:09:00Z</dcterms:modified>
  <cp:revision>48</cp:revision>
  <dc:subject/>
  <dc:title>1</dc:title>
</cp:coreProperties>
</file>