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2.wmf" ContentType="image/x-wmf"/>
  <Override PartName="/word/media/image49.wmf" ContentType="image/x-wmf"/>
  <Override PartName="/word/media/image51.wmf" ContentType="image/x-wmf"/>
  <Override PartName="/word/media/image37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39.wmf" ContentType="image/x-wmf"/>
  <Override PartName="/word/media/image9.wmf" ContentType="image/x-wmf"/>
  <Override PartName="/word/media/image7.emf" ContentType="image/x-emf"/>
  <Override PartName="/word/media/image34.wmf" ContentType="image/x-wmf"/>
  <Override PartName="/word/media/image4.wmf" ContentType="image/x-wmf"/>
  <Override PartName="/word/media/image2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3.fejezet</w:t>
      </w:r>
    </w:p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sz w:val="72"/>
          <w:szCs w:val="72"/>
          <w:lang w:val="hu-HU"/>
        </w:rPr>
        <w:t>Enzimreakciók</w:t>
      </w:r>
    </w:p>
    <w:p>
      <w:pPr>
        <w:pStyle w:val="Normal"/>
        <w:rPr>
          <w:sz w:val="72"/>
          <w:szCs w:val="72"/>
          <w:lang w:val="hu-HU"/>
        </w:rPr>
      </w:pPr>
      <w:r>
        <w:rPr>
          <w:sz w:val="72"/>
          <w:szCs w:val="72"/>
          <w:lang w:val="hu-HU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ind w:hanging="0"/>
        <w:rPr/>
      </w:pPr>
      <w:r>
        <w:rPr>
          <w:lang w:val="hu-HU"/>
        </w:rPr>
        <w:t>13.1. A katalizátorok</w:t>
      </w:r>
    </w:p>
    <w:p>
      <w:pPr>
        <w:pStyle w:val="TextBodyIndent"/>
        <w:ind w:hanging="0"/>
        <w:rPr/>
      </w:pPr>
      <w:r>
        <w:rPr/>
        <w:t>A katalizátor olyan anyag, amelyik megnöveli egy kémiai reakció sebességét, de nem be</w:t>
        <w:softHyphen/>
        <w:t>fo</w:t>
        <w:softHyphen/>
        <w:t>lyá</w:t>
        <w:softHyphen/>
        <w:t>solja a reakció egyensúlyát. Egy katalizátor azáltal képes egy reakció sebességét megnö</w:t>
        <w:softHyphen/>
        <w:t>velni, hogy csökkenti a folyamat aktiválási energiáját. A katalizátor komplexet képez a ki</w:t>
        <w:softHyphen/>
        <w:t>indu</w:t>
        <w:softHyphen/>
        <w:t xml:space="preserve">lási molekulákkal, majd a katalitikus </w:t>
      </w:r>
      <w:r>
        <w:rPr>
          <w:color w:val="FF0000"/>
        </w:rPr>
        <w:t xml:space="preserve">ciklus </w:t>
      </w:r>
      <w:r>
        <w:rPr/>
        <w:t>befeje</w:t>
        <w:softHyphen/>
        <w:t>ződésekor a katalizátor vissza</w:t>
        <w:softHyphen/>
        <w:t>kép</w:t>
        <w:softHyphen/>
        <w:t xml:space="preserve">ződik, és egy újabb katalitikus ciklust indíthat el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430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25pt;height:61.5pt" filled="f" o:ole="">
            <v:imagedata r:id="rId3" o:title=""/>
          </v:shape>
          <o:OLEObject Type="Embed" ProgID="" ShapeID="ole_rId2" DrawAspect="Content" ObjectID="_562879110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Csak olyan anyag tekinthető katalizátornak, amelyik legalább két katalitikus cik</w:t>
        <w:softHyphen/>
        <w:t xml:space="preserve">lusban vesz részt, de a jó katalizátorok természetesen ennél sokkal több ciklus katalizálására képesek. </w:t>
      </w:r>
    </w:p>
    <w:p>
      <w:pPr>
        <w:pStyle w:val="Normal"/>
        <w:spacing w:before="120" w:after="0"/>
        <w:rPr/>
      </w:pPr>
      <w:r>
        <w:rPr>
          <w:b/>
        </w:rPr>
        <w:t>(i)</w:t>
      </w:r>
      <w:r>
        <w:rPr/>
        <w:t xml:space="preserve"> </w:t>
      </w:r>
      <w:r>
        <w:rPr>
          <w:b/>
        </w:rPr>
        <w:t>savkatalízis.</w:t>
      </w:r>
      <w:r>
        <w:rPr/>
        <w:t xml:space="preserve"> Az  észterek hidrolízise semleges közegben lassan megy végbe, mert a víz nem elég re</w:t>
        <w:softHyphen/>
        <w:t>ak</w:t>
        <w:softHyphen/>
        <w:t>tív nukleofil reagens ehhez a reakcióhoz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9030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55pt;height:162.8pt" filled="f" o:ole="">
            <v:imagedata r:id="rId5" o:title=""/>
          </v:shape>
          <o:OLEObject Type="Embed" ProgID="" ShapeID="ole_rId4" DrawAspect="Content" ObjectID="_1009495677" r:id="rId4"/>
        </w:object>
      </w:r>
    </w:p>
    <w:p>
      <w:pPr>
        <w:pStyle w:val="Normal"/>
        <w:spacing w:before="240" w:after="240"/>
        <w:ind w:hanging="0"/>
        <w:rPr/>
      </w:pPr>
      <w:r>
        <w:rPr/>
        <w:t>Egy erős sav azonban protonálja az észter karbonilcsoportját, és ezáltal elektrofilabbá teszi azt. Ez az elektrofil karbonilszén már elég reaktív ahhoz, hogy gyenge nukleofilokkal (például a víz) is reagálni tudjon. Egy további lassú lépés a kilépő csoport lehasadása, de a sav ennek a lépésnek a sebességét is növeli. A reakció befejező lépésében a protonált karbonsav leadja a protont. Ebben a lépésben visszaképződik az első lépésben elreagált proton, azaz valóban ka</w:t>
        <w:softHyphen/>
        <w:t xml:space="preserve">talitikus ciklus megy végbe. </w:t>
      </w:r>
    </w:p>
    <w:p>
      <w:pPr>
        <w:pStyle w:val="Heading2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</w:p>
    <w:p>
      <w:pPr>
        <w:pStyle w:val="Heading2"/>
        <w:ind w:firstLine="284"/>
        <w:jc w:val="both"/>
        <w:rPr>
          <w:b w:val="false"/>
          <w:b w:val="false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(ii) katalízis fémionokkal. </w:t>
      </w:r>
      <w:r>
        <w:rPr>
          <w:b w:val="false"/>
          <w:sz w:val="24"/>
          <w:szCs w:val="24"/>
          <w:lang w:val="hu-HU"/>
        </w:rPr>
        <w:t xml:space="preserve">A fémionok elektrofil reagensek, ezért a protonhoz hasonló hatást képesek kifejteni. A protonhoz hasonló módon a karbonilcsoport oxigénjének nemkötő elektronpárjához kapcsolódik az elektrofil fémion. 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345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6pt;height:68.25pt" filled="f" o:ole="">
            <v:imagedata r:id="rId7" o:title=""/>
          </v:shape>
          <o:OLEObject Type="Embed" ProgID="" ShapeID="ole_rId6" DrawAspect="Content" ObjectID="_347000399" r:id="rId6"/>
        </w:object>
      </w:r>
    </w:p>
    <w:p>
      <w:pPr>
        <w:pStyle w:val="Normal"/>
        <w:ind w:hanging="0"/>
        <w:rPr/>
      </w:pPr>
      <w:r>
        <w:rPr/>
        <w:t>A kialakuló komplex szerkezete két képlettel írható le. A bal oldali a komplex kialakulását,  jobb oldali pedig a komplex reaktivitását írja le jobban. Az utóbbinak megfelelően a karbonil</w:t>
        <w:softHyphen/>
        <w:t>szén pozitív töltése a komplex kialakulása miatt jelentősen megnő, és ezáltal gyenge nukleofil re</w:t>
        <w:softHyphen/>
        <w:t>agen</w:t>
        <w:softHyphen/>
        <w:softHyphen/>
        <w:t>sek</w:t>
        <w:softHyphen/>
        <w:t>kel is reagálni tud.</w:t>
      </w:r>
    </w:p>
    <w:p>
      <w:pPr>
        <w:pStyle w:val="Normal"/>
        <w:rPr/>
      </w:pPr>
      <w:r>
        <w:rPr/>
        <w:t>A fémionok természetesen nemcsak arra képesek, hogy megnöveljék a karbonilszén elek</w:t>
        <w:softHyphen/>
        <w:t>tro</w:t>
        <w:softHyphen/>
        <w:t>fil jellegét, de a kialakuló tetraéderes intermedier negatív oxigénjével is komplexet tudnak képezni, ezáltal pedig, a kialakuló intermedier stabilizálásán keresztül, csökkentik az akti</w:t>
        <w:softHyphen/>
        <w:t>vá</w:t>
        <w:softHyphen/>
        <w:t>lási ener</w:t>
        <w:softHyphen/>
        <w:t>giát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630" w:dyaOrig="1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95pt;height:69.7pt" filled="f" o:ole="">
            <v:imagedata r:id="rId9" o:title=""/>
          </v:shape>
          <o:OLEObject Type="Embed" ProgID="" ShapeID="ole_rId8" DrawAspect="Content" ObjectID="_1183229802" r:id="rId8"/>
        </w:object>
      </w:r>
    </w:p>
    <w:p>
      <w:pPr>
        <w:pStyle w:val="Normal"/>
        <w:ind w:hanging="0"/>
        <w:rPr/>
      </w:pPr>
      <w:r>
        <w:rPr/>
        <w:t>Másrészt egy fémion, a protonhoz hasonlóan, stabilizálni tudja a leszakadó csoportot is, és ezál</w:t>
        <w:softHyphen/>
        <w:t>tal jobb kilépő cso</w:t>
        <w:softHyphen/>
        <w:t>port</w:t>
        <w:softHyphen/>
        <w:t xml:space="preserve">tá alakítja azt. 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4785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2pt;height:79.3pt" filled="f" o:ole="">
            <v:imagedata r:id="rId11" o:title=""/>
          </v:shape>
          <o:OLEObject Type="Embed" ProgID="" ShapeID="ole_rId10" DrawAspect="Content" ObjectID="_1072867202" r:id="rId10"/>
        </w:object>
      </w:r>
    </w:p>
    <w:p>
      <w:pPr>
        <w:pStyle w:val="TextBody"/>
        <w:spacing w:before="0" w:after="120"/>
        <w:rPr/>
      </w:pPr>
      <w:r>
        <w:rPr/>
        <w:t>A fémionok nemcsak a karbonilcsoport oxigénjéhez, de a víz oxigénjéhez is kapcsolódhatnak. A fémion itt is stabilizálja a képződő aniont, azaz megnöveli a víz savasságát.</w:t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1770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35pt;height:74.3pt" filled="f" o:ole="">
            <v:imagedata r:id="rId13" o:title=""/>
          </v:shape>
          <o:OLEObject Type="Embed" ProgID="" ShapeID="ole_rId12" DrawAspect="Content" ObjectID="_887702059" r:id="rId1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nagyobb savasság egyúttal több hidroxidaniont is jelent, a hidroxidanion pedig hatéko</w:t>
        <w:softHyphen/>
        <w:t>nyabb nukleofil reagens, mint a víz. Így például az észterhidrolízis cinkionokkal katalizálható. A Zn</w:t>
      </w:r>
      <w:r>
        <w:rPr>
          <w:vertAlign w:val="superscript"/>
        </w:rPr>
        <w:t>2+</w:t>
      </w:r>
      <w:r>
        <w:rPr/>
        <w:t xml:space="preserve"> - H</w:t>
      </w:r>
      <w:r>
        <w:rPr>
          <w:vertAlign w:val="subscript"/>
        </w:rPr>
        <w:t>2</w:t>
      </w:r>
      <w:r>
        <w:rPr/>
        <w:t>O komplex esetében ugyanis a pK = 8,7, míg a víz esetében a pK = 15,6. A cink a hidroxidanion koncentrációjának növelése mellett a kilépő csoport leszakadását is elő</w:t>
        <w:softHyphen/>
        <w:softHyphen/>
        <w:t xml:space="preserve">segíti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8448" w:dyaOrig="1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4pt;height:87.75pt" filled="f" o:ole="">
            <v:imagedata r:id="rId15" o:title=""/>
          </v:shape>
          <o:OLEObject Type="Embed" ProgID="" ShapeID="ole_rId14" DrawAspect="Content" ObjectID="_430468036" r:id="rId14"/>
        </w:object>
      </w:r>
    </w:p>
    <w:p>
      <w:pPr>
        <w:pStyle w:val="Heading2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ind w:hanging="0"/>
        <w:rPr>
          <w:szCs w:val="28"/>
          <w:lang w:val="hu-HU"/>
        </w:rPr>
      </w:pPr>
      <w:r>
        <w:rPr>
          <w:szCs w:val="28"/>
          <w:lang w:val="hu-HU"/>
        </w:rPr>
        <w:t xml:space="preserve">13.2. Enzimkatalízis cinkionokkal </w:t>
      </w:r>
    </w:p>
    <w:p>
      <w:pPr>
        <w:pStyle w:val="Normal"/>
        <w:ind w:hanging="0"/>
        <w:rPr/>
      </w:pPr>
      <w:r>
        <w:rPr/>
        <w:t>A peptidkötés savamidkötés, ezért kicsi a reaktivitása. Erősen savas közegben azonban a peptidkötés is elbontható. Sav helyett az elektrofil cinkion is alkalmas a peptidkötés hidro</w:t>
        <w:softHyphen/>
        <w:t>lízisének katalizálására, a fentebb ismertetett mechanizmus alapján.</w:t>
      </w:r>
    </w:p>
    <w:p>
      <w:pPr>
        <w:pStyle w:val="Normal"/>
        <w:rPr/>
      </w:pPr>
      <w:r>
        <w:rPr/>
        <w:t>A cinkionokhoz hasonló mechanizmussal katalizálja a cinktartalmú karbopeptidáz A enzim is a C-ter</w:t>
        <w:softHyphen/>
        <w:t>mi</w:t>
        <w:softHyphen/>
        <w:t>nális peptidkötés hidro</w:t>
        <w:softHyphen/>
        <w:t>lízi</w:t>
        <w:softHyphen/>
        <w:t>sét.</w:t>
      </w:r>
    </w:p>
    <w:p>
      <w:pPr>
        <w:pStyle w:val="Normal"/>
        <w:rPr/>
      </w:pPr>
      <w:r>
        <w:rPr/>
        <w:t>A His 69, a His 196 és a Glu 72 nemkötő elek</w:t>
        <w:softHyphen/>
        <w:t>tronpárjai donorkötéseket létesítenek a cink</w:t>
        <w:softHyphen/>
        <w:softHyphen/>
        <w:softHyphen/>
        <w:softHyphen/>
        <w:t>kel, és ezáltal stabilizálják azt a meg</w:t>
        <w:softHyphen/>
        <w:t>adott pozícióba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bookmarkStart w:id="0" w:name="OLE_LINK2"/>
      <w:bookmarkStart w:id="1" w:name="OLE_LINK1"/>
      <w:r>
        <w:rPr/>
        <w:object w:dxaOrig="4200" w:dyaOrig="2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pt;height:115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2066506391" r:id="rId16"/>
        </w:object>
      </w:r>
      <w:bookmarkEnd w:id="0"/>
      <w:bookmarkEnd w:id="1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z </w:t>
      </w:r>
      <w:r>
        <w:rPr>
          <w:color w:val="0000FF"/>
        </w:rPr>
        <w:t>Arg 145 oldalláncának bázikus nitro</w:t>
        <w:softHyphen/>
        <w:t>génjei</w:t>
      </w:r>
      <w:r>
        <w:rPr/>
        <w:t xml:space="preserve"> a fiziológiás oldatnak megfelelő pH értéknél  protonálódnak, és pozitív töl</w:t>
        <w:softHyphen/>
        <w:t>té</w:t>
        <w:softHyphen/>
        <w:t xml:space="preserve">sűek lesznek. Ezek a pozitív nitrogének ionos kötést létesítenek a </w:t>
      </w:r>
      <w:r>
        <w:rPr>
          <w:color w:val="FF0000"/>
        </w:rPr>
        <w:t>C-terminális aminosav</w:t>
      </w:r>
      <w:r>
        <w:rPr/>
        <w:t xml:space="preserve"> karboxilcsoportjának oxigén</w:t>
        <w:softHyphen/>
        <w:t>jeivel, amelyek az adott pH érték mellett negatív töltésűek, és a delokalizáció miatt azonos nagyságú negatív töltés található mindkét oxigénen.  A Tyr 248 eközben hidrogénkötést létesít a kar</w:t>
        <w:softHyphen/>
        <w:t>boxilcsoporttal, és ezáltal is elősegíti a meg</w:t>
        <w:softHyphen/>
        <w:t>kötődését.</w:t>
      </w:r>
    </w:p>
    <w:p>
      <w:pPr>
        <w:pStyle w:val="Normal"/>
        <w:ind w:hanging="0"/>
        <w:jc w:val="center"/>
        <w:rPr/>
      </w:pPr>
      <w:r>
        <w:rPr/>
        <w:object w:dxaOrig="6315" w:dyaOrig="4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4.15pt;height:209.9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855513036" r:id="rId18"/>
        </w:objec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A </w:t>
      </w:r>
      <w:r>
        <w:rPr>
          <w:color w:val="FF0000"/>
        </w:rPr>
        <w:t>C-terminális aminosav</w:t>
      </w:r>
      <w:r>
        <w:rPr/>
        <w:t xml:space="preserve"> peptidkötéssel kapcsolódik a </w:t>
      </w:r>
      <w:r>
        <w:rPr>
          <w:color w:val="008000"/>
        </w:rPr>
        <w:t>második aminosavon</w:t>
      </w:r>
      <w:r>
        <w:rPr/>
        <w:t xml:space="preserve"> keresztül a peptid többi részéhez (</w:t>
      </w:r>
      <w:r>
        <w:rPr>
          <w:color w:val="008000"/>
        </w:rPr>
        <w:t>P</w:t>
      </w:r>
      <w:r>
        <w:rPr/>
        <w:t>). A folyamat következő lépése a C-terminális aminosav peptid</w:t>
        <w:softHyphen/>
        <w:t>kö</w:t>
        <w:softHyphen/>
        <w:t>tésének a hidrolízise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330" w:dyaOrig="48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.1pt;height:192.8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339046848" r:id="rId20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cinktartamú enzim feladata az, hogy ka</w:t>
        <w:softHyphen/>
        <w:t>ta</w:t>
        <w:softHyphen/>
        <w:t>lizálja ezt, az egyébként lassú reakciólépést. A peptidkötés hidrolízisének katalizálásá</w:t>
        <w:softHyphen/>
        <w:t>ban a cinkion többféle módon is részt vesz.</w:t>
      </w:r>
    </w:p>
    <w:p>
      <w:pPr>
        <w:pStyle w:val="Normal"/>
        <w:rPr/>
      </w:pPr>
      <w:r>
        <w:rPr/>
        <w:t xml:space="preserve">Egyik fontos szerepe az, hogy a </w:t>
      </w:r>
      <w:r>
        <w:rPr>
          <w:color w:val="0000FF"/>
        </w:rPr>
        <w:t>víz oxi</w:t>
        <w:softHyphen/>
        <w:t>gén</w:t>
        <w:softHyphen/>
        <w:softHyphen/>
        <w:t>jének</w:t>
      </w:r>
      <w:r>
        <w:rPr/>
        <w:t xml:space="preserve"> nemkötő elektronpárjához kap</w:t>
        <w:softHyphen/>
        <w:softHyphen/>
        <w:t>cso</w:t>
        <w:softHyphen/>
        <w:softHyphen/>
        <w:softHyphen/>
        <w:t>lódva stabilizálja a képződő hidroxid</w:t>
        <w:softHyphen/>
        <w:t>ani</w:t>
        <w:softHyphen/>
        <w:t xml:space="preserve">ont, és ezáltal elősegíti a kialakulását. A képződő hidroxidanion viszont sokkal reaktívabb nukleofil reagens, mint a víz.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object w:dxaOrig="6435" w:dyaOrig="72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9.55pt;height:327.3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548044521" r:id="rId22"/>
        </w:objec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A hidroxidanion kialakulását az is elő</w:t>
        <w:softHyphen/>
        <w:t>se</w:t>
        <w:softHyphen/>
        <w:t xml:space="preserve">gíti, hogy a vízből leszakadó </w:t>
      </w:r>
      <w:r>
        <w:rPr>
          <w:color w:val="FF0000"/>
        </w:rPr>
        <w:t>protont</w:t>
      </w:r>
      <w:r>
        <w:rPr/>
        <w:t xml:space="preserve"> a Glu 270 nega</w:t>
        <w:softHyphen/>
        <w:t>tív oxigénje megköti.</w:t>
      </w:r>
    </w:p>
    <w:p>
      <w:pPr>
        <w:pStyle w:val="Normal"/>
        <w:rPr/>
      </w:pPr>
      <w:r>
        <w:rPr/>
        <w:t>Emellett a cinkion a karbonilcsoport oxi</w:t>
        <w:softHyphen/>
        <w:t>génjéhez is kapcsolódik. Ezáltal a kar</w:t>
        <w:softHyphen/>
        <w:t>bonilcsoport szénatomja pozitívabbá válik,  ami megnöveli a reaktivitását. Ez az elektrofilabb szénatom a nuk</w:t>
        <w:softHyphen/>
        <w:t>le</w:t>
        <w:softHyphen/>
        <w:t>o</w:t>
        <w:softHyphen/>
        <w:t>fi</w:t>
        <w:softHyphen/>
        <w:t xml:space="preserve">labb hidroxidanionnal fog reagálni, és ez jelentősen gyorsítja az átalakulást. </w:t>
      </w:r>
    </w:p>
    <w:p>
      <w:pPr>
        <w:pStyle w:val="Normal"/>
        <w:rPr/>
      </w:pPr>
      <w:r>
        <w:rPr/>
        <w:t>A  tetraéderes intermedier kialakulását az is elősegíti, hogy a cinkion koordinálódik a nega</w:t>
        <w:softHyphen/>
        <w:t>tív oxigénnel, és ezáltal stabilizálja azt. Az Arg 127 pozitív nitrogénje, hasonló mó</w:t>
        <w:softHyphen/>
        <w:t>don koor</w:t>
        <w:softHyphen/>
        <w:t>dinálódva, szintén növeli a sta</w:t>
        <w:softHyphen/>
        <w:t>bi</w:t>
        <w:softHyphen/>
        <w:softHyphen/>
        <w:t>li</w:t>
        <w:softHyphen/>
        <w:t>tást, és ezáltal tovább csökkenti az akti</w:t>
        <w:softHyphen/>
        <w:t>vá</w:t>
        <w:softHyphen/>
        <w:t xml:space="preserve">lási energiát. A közel egyidőben végbemenő (koncertikus) </w:t>
      </w:r>
      <w:r>
        <w:rPr>
          <w:color w:val="0000FF"/>
        </w:rPr>
        <w:t>elektronáramlás</w:t>
      </w:r>
      <w:r>
        <w:rPr/>
        <w:t xml:space="preserve"> miatt könnyen kialakul a tetraéders intermedier. 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jc w:val="center"/>
        <w:rPr/>
      </w:pPr>
      <w:r>
        <w:rPr/>
        <w:object w:dxaOrig="7005" w:dyaOrig="72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25pt;height:363.7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928561626" r:id="rId2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következő lépés a kialakult tetraéderes intermedier peptidkötésének elszakadása. A C-N kötés elhasadáskor negatív töltésű nitrogén alakulna ki. Egy negatív nitrogén azonban nagyon erős bázis, ezért ez a folyamat nehezen megy végbe. Jelentős mértékben elősegíti a kötés ha</w:t>
        <w:softHyphen/>
        <w:t>sadását az, ha mi</w:t>
        <w:softHyphen/>
        <w:t>nél kisebb negatív töltés ala</w:t>
        <w:softHyphen/>
        <w:t xml:space="preserve">kul ki a nitrogénen, azaz minél gyengébb bázis lesz a kilépő csoport. </w:t>
      </w:r>
    </w:p>
    <w:p>
      <w:pPr>
        <w:pStyle w:val="Normal"/>
        <w:rPr/>
      </w:pPr>
      <w:r>
        <w:rPr/>
        <w:t>A protonált Glu 270 ezt úgy segíti elő, hogy már az anion kialakulása során átadja a pro</w:t>
        <w:softHyphen/>
        <w:t>tont az NH-csoportnak, így csak na</w:t>
        <w:softHyphen/>
        <w:t>gyon kis negatív töltés jelenik meg a nitro</w:t>
        <w:softHyphen/>
        <w:t>génen.</w:t>
      </w:r>
    </w:p>
    <w:p>
      <w:pPr>
        <w:pStyle w:val="Normal"/>
        <w:rPr/>
      </w:pPr>
      <w:r>
        <w:rPr/>
        <w:t>A peptidkötés elszakadása mellett a tetraéderes intermedier karbonilvegyületté ala</w:t>
        <w:softHyphen/>
        <w:t>kul vissza. A fenti folyamatok  akti</w:t>
        <w:softHyphen/>
        <w:t>vá</w:t>
        <w:softHyphen/>
        <w:t>lá</w:t>
        <w:softHyphen/>
        <w:t>si energiája akkor a legkisebb, ha a köté</w:t>
        <w:softHyphen/>
        <w:t>sek hasadása és az új kötések kiala</w:t>
        <w:softHyphen/>
        <w:t>kulása közel egy</w:t>
        <w:softHyphen/>
        <w:t>idejűleg megy végb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7005" w:dyaOrig="72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0.2pt;height:291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321733000" r:id="rId26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folyamat befejező lépésében a peptid elveszti </w:t>
      </w:r>
      <w:r>
        <w:rPr>
          <w:i/>
          <w:iCs/>
          <w:color w:val="FF0000"/>
        </w:rPr>
        <w:t>C</w:t>
      </w:r>
      <w:r>
        <w:rPr>
          <w:color w:val="FF0000"/>
        </w:rPr>
        <w:t>-ter</w:t>
        <w:softHyphen/>
        <w:t>mi</w:t>
        <w:softHyphen/>
        <w:t>nális aminosavját</w:t>
      </w:r>
      <w:r>
        <w:rPr/>
        <w:t xml:space="preserve">, és a </w:t>
      </w:r>
      <w:r>
        <w:rPr>
          <w:color w:val="008080"/>
        </w:rPr>
        <w:t>második ami</w:t>
        <w:softHyphen/>
        <w:t>nosav</w:t>
      </w:r>
      <w:r>
        <w:rPr/>
        <w:t xml:space="preserve"> lesz a C-terminális aminosav. Az adott pH érték mellett a peptid terminális kar</w:t>
        <w:softHyphen/>
        <w:t>boxil</w:t>
        <w:softHyphen/>
        <w:t>csoportja negatív töltésűvé válik, majd az enzim ne</w:t>
        <w:softHyphen/>
        <w:t>ga</w:t>
        <w:softHyphen/>
        <w:t>tív töltéseinek taszító hatása miatt el</w:t>
        <w:softHyphen/>
        <w:t>hagyja az en</w:t>
        <w:softHyphen/>
        <w:t xml:space="preserve">zimet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8250" w:dyaOrig="7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0.4pt;height:312.3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388688806" r:id="rId28"/>
        </w:object>
      </w:r>
    </w:p>
    <w:p>
      <w:pPr>
        <w:pStyle w:val="Normal"/>
        <w:ind w:hanging="0"/>
        <w:rPr/>
      </w:pPr>
      <w:r>
        <w:rPr/>
        <w:t xml:space="preserve">Ha a leszakadt  </w:t>
      </w:r>
      <w:r>
        <w:rPr>
          <w:i/>
          <w:iCs/>
        </w:rPr>
        <w:t>C</w:t>
      </w:r>
      <w:r>
        <w:rPr/>
        <w:t>-terminális  aminosav is el</w:t>
        <w:softHyphen/>
        <w:softHyphen/>
        <w:t>távozik, az enzim újabb peptid fogadá</w:t>
        <w:softHyphen/>
        <w:t>sára válik alkalmassá egy következő kata</w:t>
        <w:softHyphen/>
        <w:t>li</w:t>
        <w:softHyphen/>
        <w:t>ti</w:t>
        <w:softHyphen/>
        <w:t>kus ciklusban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/>
        <w:object w:dxaOrig="8250" w:dyaOrig="7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1.85pt;height:332.2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908604306" r:id="rId30"/>
        </w:objec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. Redukció és oxidáció a szerves kémiában</w:t>
      </w:r>
    </w:p>
    <w:p>
      <w:pPr>
        <w:pStyle w:val="Normal"/>
        <w:ind w:hanging="0"/>
        <w:rPr/>
      </w:pPr>
      <w:r>
        <w:rPr/>
        <w:t>A szervetlen kémiában a redukció elektronfelvételt, az oxidáció pedig elektronleadást jelent. A szerves reakciókban azonban általában nem ionok, hanem poláris kötéseket tartalmazó molekulák reagálnak egymással. Ha egy poláris kötésben a szénatomhoz elektro</w:t>
        <w:softHyphen/>
        <w:t>negatív ato</w:t>
        <w:softHyphen/>
        <w:t>mok kapcsolódnak, a szén pozitív töltést kap, míg elektropo</w:t>
        <w:softHyphen/>
        <w:t>zitívabb atomokhoz kap</w:t>
        <w:softHyphen/>
        <w:t>cso</w:t>
        <w:softHyphen/>
        <w:t>lód</w:t>
        <w:softHyphen/>
        <w:t>va negatív töl</w:t>
        <w:softHyphen/>
        <w:t>té</w:t>
        <w:softHyphen/>
        <w:t>sű</w:t>
        <w:softHyphen/>
        <w:t>vé válik. Ha tehát egy reakció során nő a szénhez kapcsolódó elektro</w:t>
        <w:softHyphen/>
        <w:t>ne</w:t>
        <w:softHyphen/>
        <w:t>ga</w:t>
        <w:softHyphen/>
        <w:t>tívabb atomok száma, a szén</w:t>
        <w:softHyphen/>
        <w:softHyphen/>
        <w:t>atom pozitívabbá válik, míg akkor, ha az elektropozitívabb ato</w:t>
        <w:softHyphen/>
        <w:t>mok száma nő, negatívabb töltésű lesz. Ezért a szerves kémiában az elektronegatívabb ato</w:t>
        <w:softHyphen/>
        <w:t xml:space="preserve">mok számának növekedését </w:t>
      </w:r>
      <w:r>
        <w:rPr>
          <w:b/>
        </w:rPr>
        <w:t>oxidáció</w:t>
        <w:softHyphen/>
        <w:t>nak</w:t>
      </w:r>
      <w:r>
        <w:rPr/>
        <w:t>, az elektropozi</w:t>
        <w:softHyphen/>
        <w:t>tívabb atomok számának növeke</w:t>
        <w:softHyphen/>
        <w:t>dését pe</w:t>
        <w:softHyphen/>
        <w:t xml:space="preserve">dig </w:t>
      </w:r>
      <w:r>
        <w:rPr>
          <w:b/>
        </w:rPr>
        <w:t>redukciónak</w:t>
      </w:r>
      <w:r>
        <w:rPr/>
        <w:t xml:space="preserve"> szokás tekin</w:t>
        <w:softHyphen/>
        <w:t xml:space="preserve">teni. </w:t>
      </w:r>
    </w:p>
    <w:p>
      <w:pPr>
        <w:pStyle w:val="Normal"/>
        <w:rPr/>
      </w:pPr>
      <w:r>
        <w:rPr/>
        <w:t>A szerves vegyületek többségében elektronegatívabb atomok kapcsolódnak a szénhez, míg a hidrogén a szénnel ugyan közel azonos elektronegativitású, de kissé mégis elektro</w:t>
        <w:softHyphen/>
        <w:t>pozití</w:t>
        <w:softHyphen/>
        <w:t>vabb annál. Ennek megfelelően a hidrogén addíciója, a mechanizmus</w:t>
        <w:softHyphen/>
        <w:t>tól függetlenül, redukciós reakciót, a hidrogén eliminációja pedig oxidációs reakciót jelent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310" w:dyaOrig="1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9.45pt;height:67.5pt" filled="f" o:ole="">
            <v:imagedata r:id="rId33" o:title=""/>
          </v:shape>
          <o:OLEObject Type="Embed" ProgID="" ShapeID="ole_rId32" DrawAspect="Content" ObjectID="_1791288399" r:id="rId32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hanging="0"/>
        <w:rPr>
          <w:szCs w:val="28"/>
          <w:lang w:val="hu-HU"/>
        </w:rPr>
      </w:pPr>
      <w:r>
        <w:rPr>
          <w:szCs w:val="28"/>
          <w:lang w:val="hu-HU"/>
        </w:rPr>
        <w:t>13.4. A hidrogén addíciója és eliminációja</w:t>
      </w:r>
    </w:p>
    <w:p>
      <w:pPr>
        <w:pStyle w:val="Normal"/>
        <w:ind w:hanging="0"/>
        <w:rPr/>
      </w:pPr>
      <w:r>
        <w:rPr/>
        <w:t xml:space="preserve">Egy hidrogénmolekula addíciós és eliminációs reakciói elvben háromféle módon mehetnek végbe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ét hidrogénatom lép be a karbonilvegyületbe, vagy két hidrogénatom lép ki az</w:t>
      </w:r>
    </w:p>
    <w:p>
      <w:pPr>
        <w:pStyle w:val="Normal"/>
        <w:ind w:left="644" w:hanging="0"/>
        <w:rPr/>
      </w:pPr>
      <w:r>
        <w:rPr/>
        <w:t xml:space="preserve">alkoholból. </w:t>
      </w:r>
    </w:p>
    <w:p>
      <w:pPr>
        <w:pStyle w:val="Normal"/>
        <w:spacing w:before="0" w:after="120"/>
        <w:ind w:hanging="0"/>
        <w:rPr/>
      </w:pPr>
      <w:r>
        <w:rPr/>
        <w:t xml:space="preserve">                                                            </w:t>
      </w:r>
      <w:r>
        <w:rPr/>
        <w:object w:dxaOrig="930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5pt;height:15.75pt" filled="f" o:ole="">
            <v:imagedata r:id="rId35" o:title=""/>
          </v:shape>
          <o:OLEObject Type="Embed" ProgID="" ShapeID="ole_rId34" DrawAspect="Content" ObjectID="_559271781" r:id="rId34"/>
        </w:object>
      </w:r>
    </w:p>
    <w:p>
      <w:pPr>
        <w:pStyle w:val="Normal"/>
        <w:rPr/>
      </w:pPr>
      <w:r>
        <w:rPr/>
        <w:t xml:space="preserve">      </w:t>
      </w:r>
      <w:r>
        <w:rPr/>
        <w:t>A fenti elvi lehetőségnek megfelelő átalakulás a katalitikus hidrogénezés, illetve a</w:t>
      </w:r>
    </w:p>
    <w:p>
      <w:pPr>
        <w:pStyle w:val="Normal"/>
        <w:rPr/>
      </w:pPr>
      <w:r>
        <w:rPr/>
        <w:t xml:space="preserve">      </w:t>
      </w:r>
      <w:r>
        <w:rPr/>
        <w:t xml:space="preserve">katalitikus dehidrogénezés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 </w:t>
      </w:r>
      <w:r>
        <w:rPr>
          <w:b/>
          <w:color w:val="0000FF"/>
        </w:rPr>
        <w:t>hidridanion</w:t>
      </w:r>
      <w:r>
        <w:rPr/>
        <w:t xml:space="preserve"> és egy </w:t>
      </w:r>
      <w:r>
        <w:rPr>
          <w:b/>
          <w:color w:val="FF0000"/>
        </w:rPr>
        <w:t>proton</w:t>
      </w:r>
      <w:r>
        <w:rPr/>
        <w:t xml:space="preserve"> lép be a molekulába. A fordított folyamat, egy hidrid-anion kilépése, csak nagyon ritkán megy végbe.</w:t>
      </w:r>
    </w:p>
    <w:p>
      <w:pPr>
        <w:pStyle w:val="Normal"/>
        <w:spacing w:before="0" w:after="120"/>
        <w:ind w:hanging="0"/>
        <w:jc w:val="left"/>
        <w:rPr/>
      </w:pPr>
      <w:r>
        <w:rPr/>
        <w:t xml:space="preserve">                                                          </w:t>
      </w:r>
      <w:r>
        <w:rPr/>
        <w:object w:dxaOrig="1065" w:dyaOrig="5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28.5pt" filled="f" o:ole="">
            <v:imagedata r:id="rId37" o:title=""/>
          </v:shape>
          <o:OLEObject Type="Embed" ProgID="" ShapeID="ole_rId36" DrawAspect="Content" ObjectID="_988718803" r:id="rId36"/>
        </w:object>
      </w:r>
    </w:p>
    <w:p>
      <w:pPr>
        <w:pStyle w:val="Normal"/>
        <w:rPr/>
      </w:pPr>
      <w:r>
        <w:rPr/>
        <w:t xml:space="preserve">      </w:t>
      </w:r>
      <w:r>
        <w:rPr/>
        <w:t>A fenti addíciós reakció gyakorlati megvalósítása a fém-hidridekkel végzett nukleofil</w:t>
      </w:r>
    </w:p>
    <w:p>
      <w:pPr>
        <w:pStyle w:val="Normal"/>
        <w:rPr/>
      </w:pPr>
      <w:r>
        <w:rPr/>
        <w:t xml:space="preserve">      </w:t>
      </w:r>
      <w:r>
        <w:rPr/>
        <w:t>addíciós reakció, és először egy hidridanion lép be a molekulába, majd ezt köve-</w:t>
      </w:r>
    </w:p>
    <w:p>
      <w:pPr>
        <w:pStyle w:val="Normal"/>
        <w:rPr/>
      </w:pPr>
      <w:r>
        <w:rPr/>
        <w:t xml:space="preserve">      </w:t>
      </w:r>
      <w:r>
        <w:rPr/>
        <w:t xml:space="preserve">ti a sav protonjának belépése.  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520" w:dyaOrig="14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0.5pt;height:58.7pt" filled="f" o:ole="">
            <v:imagedata r:id="rId39" o:title=""/>
          </v:shape>
          <o:OLEObject Type="Embed" ProgID="" ShapeID="ole_rId38" DrawAspect="Content" ObjectID="_870787413" r:id="rId38"/>
        </w:object>
      </w:r>
    </w:p>
    <w:p>
      <w:pPr>
        <w:pStyle w:val="Normal"/>
        <w:rPr/>
      </w:pPr>
      <w:r>
        <w:rPr/>
        <w:t xml:space="preserve">     </w:t>
      </w:r>
      <w:r>
        <w:rPr/>
        <w:t>Mivel a proton a hidridanionnal reagálva hidrogéngázzá alakul át, protonok és hidrid-</w:t>
      </w:r>
    </w:p>
    <w:p>
      <w:pPr>
        <w:pStyle w:val="Normal"/>
        <w:rPr/>
      </w:pPr>
      <w:r>
        <w:rPr/>
        <w:t xml:space="preserve">     </w:t>
      </w:r>
      <w:r>
        <w:rPr/>
        <w:t>anionok egyidejű jelenléte csak speciális körülmények között lehetsége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. Két </w:t>
      </w:r>
      <w:r>
        <w:rPr>
          <w:b/>
          <w:color w:val="0000FF"/>
        </w:rPr>
        <w:t>elektron</w:t>
      </w:r>
      <w:r>
        <w:rPr/>
        <w:t xml:space="preserve"> és két </w:t>
      </w:r>
      <w:r>
        <w:rPr>
          <w:b/>
          <w:color w:val="FF0000"/>
        </w:rPr>
        <w:t xml:space="preserve">proton </w:t>
      </w:r>
      <w:r>
        <w:rPr/>
        <w:t>lép be, vagy lép ki a molekulából.</w:t>
      </w:r>
    </w:p>
    <w:p>
      <w:pPr>
        <w:pStyle w:val="Normal"/>
        <w:spacing w:before="120" w:after="120"/>
        <w:ind w:hanging="0"/>
        <w:rPr/>
      </w:pPr>
      <w:r>
        <w:rPr/>
        <w:t xml:space="preserve">                                                              </w:t>
      </w:r>
      <w:r>
        <w:rPr>
          <w:color w:val="0000FF"/>
        </w:rPr>
        <w:t>2e</w:t>
      </w:r>
      <w:r>
        <w:rPr/>
        <w:t xml:space="preserve">      </w:t>
      </w:r>
      <w:r>
        <w:rPr>
          <w:color w:val="FF0000"/>
        </w:rPr>
        <w:t>2H</w:t>
      </w:r>
      <w:r>
        <w:rPr>
          <w:color w:val="FF0000"/>
          <w:vertAlign w:val="superscript"/>
        </w:rPr>
        <w:t>+</w:t>
      </w:r>
    </w:p>
    <w:p>
      <w:pPr>
        <w:pStyle w:val="Normal"/>
        <w:spacing w:before="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hanging="0"/>
        <w:rPr/>
      </w:pPr>
      <w:r>
        <w:rPr>
          <w:b/>
          <w:sz w:val="28"/>
          <w:szCs w:val="28"/>
        </w:rPr>
        <w:t>13.5. Redukció elektronátadással</w:t>
      </w:r>
    </w:p>
    <w:p>
      <w:pPr>
        <w:pStyle w:val="Normal"/>
        <w:spacing w:before="60" w:after="0"/>
        <w:ind w:hanging="0"/>
        <w:rPr/>
      </w:pPr>
      <w:r>
        <w:rPr/>
        <w:t>Két elektron és két proton lép be a vegyületbe például olyankor, amikor egy alkint reagál</w:t>
        <w:softHyphen/>
        <w:t>ta</w:t>
        <w:softHyphen/>
        <w:t>tunk csepp</w:t>
        <w:softHyphen/>
        <w:t xml:space="preserve">folyós ammóniában oldott nátriummal. Az alkálifémek nagyon könnyen adnak le egy elektront, így a folyamat első lépésében a nátrium átad egy </w:t>
      </w:r>
      <w:r>
        <w:rPr>
          <w:b/>
          <w:color w:val="00FF00"/>
        </w:rPr>
        <w:t>elektront</w:t>
      </w:r>
      <w:r>
        <w:rPr/>
        <w:t xml:space="preserve"> az alkin egyik szén</w:t>
        <w:softHyphen/>
        <w:t>atom</w:t>
        <w:softHyphen/>
        <w:t xml:space="preserve">jának, és így egy gyök jön létre. Eközben az alkin egyik </w:t>
      </w:r>
      <w:r>
        <w:rPr>
          <w:b/>
          <w:i/>
          <w:color w:val="FF00FF"/>
        </w:rPr>
        <w:t>pí</w:t>
      </w:r>
      <w:r>
        <w:rPr>
          <w:b/>
          <w:color w:val="FF00FF"/>
        </w:rPr>
        <w:t>-elektronpárja</w:t>
      </w:r>
      <w:r>
        <w:rPr/>
        <w:t xml:space="preserve"> a másik szén</w:t>
        <w:softHyphen/>
        <w:t xml:space="preserve">atomhoz kapcsolódva karbanionná alakítja azt.     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925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6.25pt;height:39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270058617" r:id="rId40"/>
        </w:object>
      </w:r>
    </w:p>
    <w:p>
      <w:pPr>
        <w:pStyle w:val="Normal"/>
        <w:spacing w:before="60" w:after="0"/>
        <w:ind w:hanging="0"/>
        <w:rPr/>
      </w:pPr>
      <w:r>
        <w:rPr/>
        <w:t xml:space="preserve">A reakció során a szervetlen redukciós reakciókhoz hasonló elekrontronátadás megy végbe a nátriumról az alkinre. A képződő karbanion jóval erősebb bázis, mint az amidanion, ezért a fenti gyökanion protont tud leszakítani az ammóniáról. Ennek során a hidrogén korábbi </w:t>
      </w:r>
      <w:r>
        <w:rPr>
          <w:b/>
          <w:color w:val="0000FF"/>
        </w:rPr>
        <w:t>elekt</w:t>
        <w:softHyphen/>
        <w:t>ronja</w:t>
      </w:r>
      <w:r>
        <w:rPr/>
        <w:t xml:space="preserve"> a nitrogénen marad, azaz elektronátadás megy végbe a szénről a nitrogénre.  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7305" w:dyaOrig="9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5.25pt;height:49.5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600900767" r:id="rId42"/>
        </w:object>
      </w:r>
    </w:p>
    <w:p>
      <w:pPr>
        <w:pStyle w:val="Normal"/>
        <w:spacing w:before="120" w:after="120"/>
        <w:ind w:hanging="0"/>
        <w:rPr/>
      </w:pPr>
      <w:r>
        <w:rPr/>
        <w:t>Összességében kétlépéses elektronátadás ment végbe a nátriumról a nitrogénre, de a két lépés eltérő mechanizmussal játszódott le. A fenti reakciósor ismétlése révén az alkin alkénné ala</w:t>
        <w:softHyphen/>
        <w:t xml:space="preserve">kul át.  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745" w:dyaOrig="1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7.25pt;height:81pt" filled="f" o:ole="">
            <v:imagedata r:id="rId45" o:title=""/>
          </v:shape>
          <o:OLEObject Type="Embed" ProgID="" ShapeID="ole_rId44" DrawAspect="Content" ObjectID="_744185479" r:id="rId44"/>
        </w:object>
      </w:r>
    </w:p>
    <w:p>
      <w:pPr>
        <w:pStyle w:val="Normal"/>
        <w:ind w:hanging="0"/>
        <w:rPr/>
      </w:pPr>
      <w:r>
        <w:rPr/>
        <w:t>A reakció során (E)-alkének képződnek, ezért ez a reakció jó kiegészítése a Lindlar-katali</w:t>
        <w:softHyphen/>
        <w:t xml:space="preserve">zátorral végzett hidrogénezési reakcióknak, amelyek viszont (Z)-alkénekhez vezetnek. 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lang w:val="hu-HU"/>
        </w:rPr>
        <w:t>13.6. Oxidációs reakciók</w:t>
      </w:r>
    </w:p>
    <w:p>
      <w:pPr>
        <w:pStyle w:val="Normal"/>
        <w:spacing w:before="60" w:after="0"/>
        <w:ind w:hanging="0"/>
        <w:rPr/>
      </w:pPr>
      <w:r>
        <w:rPr/>
        <w:t>A rézkatalizátorral végzett dehidrogénezési reakciókkal a szekunder alkoholok ketonná alakít</w:t>
        <w:softHyphen/>
        <w:t>hatók át, miközben hidrogén képződik melléktermékként. A reakció energetikailag ked</w:t>
        <w:softHyphen/>
        <w:t>ve</w:t>
        <w:softHyphen/>
        <w:t xml:space="preserve">zőtlen, ezért csak magas hőmérsékleten megy végbe megfelelő mértékben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355" w:dyaOrig="13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1.3pt;height:50.1pt" filled="f" o:ole="">
            <v:imagedata r:id="rId47" o:title=""/>
          </v:shape>
          <o:OLEObject Type="Embed" ProgID="" ShapeID="ole_rId46" DrawAspect="Content" ObjectID="_1287216437" r:id="rId46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Egy szekunder alkohol azonban ugyanolyan ketonná alakul át akkor is, ha két elektron és két proton lép ki a molekulából.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object w:dxaOrig="6780" w:dyaOrig="10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2pt;height:47.3pt" filled="f" o:ole="">
            <v:imagedata r:id="rId49" o:title=""/>
          </v:shape>
          <o:OLEObject Type="Embed" ProgID="" ShapeID="ole_rId48" DrawAspect="Content" ObjectID="_2121995698" r:id="rId48"/>
        </w:object>
      </w:r>
    </w:p>
    <w:p>
      <w:pPr>
        <w:pStyle w:val="Normal"/>
        <w:spacing w:before="60" w:after="0"/>
        <w:ind w:hanging="0"/>
        <w:rPr/>
      </w:pPr>
      <w:r>
        <w:rPr/>
        <w:t xml:space="preserve">Szabad elektronok azonban nem képződhetnek a reakció során, ehelyett elektronátadás mehet végbe a szerves molekuláról egy másik molekulára. Különösen kedvező az oxigénre történő elektronátadás, mert a víz nagy képződéshője miatt az ilyen reakciók energetikailag nagyon kedvezőek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3675" w:dyaOrig="5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.75pt;height:27.75pt" filled="f" o:ole="">
            <v:imagedata r:id="rId51" o:title=""/>
          </v:shape>
          <o:OLEObject Type="Embed" ProgID="" ShapeID="ole_rId50" DrawAspect="Content" ObjectID="_1205867963" r:id="rId50"/>
        </w:object>
      </w:r>
    </w:p>
    <w:p>
      <w:pPr>
        <w:pStyle w:val="TextBody"/>
        <w:rPr/>
      </w:pPr>
      <w:r>
        <w:rPr/>
        <w:t>Az oxigénre történő közvetlen elektronátadás azonban túl nagy aktiválási energiát igényelne, ezért nem megy végbe. Ehelyett egy soklépéses átalakulás teszi lehetővé azt, hogy az elek</w:t>
        <w:softHyphen/>
        <w:t xml:space="preserve">tronok a szerves molekulából az oxigénre jussanak át. Az ilyen, melléktermékként vizet eredményező átalakulásokat összetett átalakulásokat szokás </w:t>
      </w:r>
      <w:r>
        <w:rPr>
          <w:b/>
        </w:rPr>
        <w:t>oxidációs reakcióknak</w:t>
      </w:r>
      <w:r>
        <w:rPr/>
        <w:t xml:space="preserve"> nevezni.</w:t>
      </w:r>
    </w:p>
    <w:p>
      <w:pPr>
        <w:pStyle w:val="Normal"/>
        <w:rPr/>
      </w:pPr>
      <w:r>
        <w:rPr/>
        <w:t>A kémiai laboratóriumokban általában oxidálószereket hasz</w:t>
        <w:softHyphen/>
        <w:t>nál</w:t>
        <w:softHyphen/>
        <w:t>nak az alkoholok oxidálá</w:t>
        <w:softHyphen/>
        <w:t>sára. Az egyik leggyakrabban alkalmazott oxidálószer a krómsav (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).  </w:t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9045" w:dyaOrig="10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2.95pt;height:47.35pt" filled="f" o:ole="">
            <v:imagedata r:id="rId53" o:title=""/>
          </v:shape>
          <o:OLEObject Type="Embed" ProgID="" ShapeID="ole_rId52" DrawAspect="Content" ObjectID="_1548433841" r:id="rId52"/>
        </w:object>
      </w:r>
    </w:p>
    <w:p>
      <w:pPr>
        <w:pStyle w:val="Normal"/>
        <w:spacing w:before="60" w:after="0"/>
        <w:ind w:hanging="0"/>
        <w:rPr/>
      </w:pPr>
      <w:r>
        <w:rPr/>
        <w:t>Az oxidációs reakció első lépésének mellékterméke a 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 xml:space="preserve">3, </w:t>
      </w:r>
      <w:r>
        <w:rPr/>
        <w:t xml:space="preserve"> amely szintén képes oxidálni. Az oxidálószer szerepe itt is az, hogy egy bonyolult, többlépéses reakció</w:t>
        <w:softHyphen/>
        <w:t>mec</w:t>
        <w:softHyphen/>
        <w:t>ha</w:t>
        <w:softHyphen/>
        <w:t>nizmus segít</w:t>
        <w:softHyphen/>
        <w:t>ségével te</w:t>
        <w:softHyphen/>
        <w:t>gye lehetővé a lehasadó hidrogének vízzé alakulását.</w:t>
      </w:r>
    </w:p>
    <w:p>
      <w:pPr>
        <w:pStyle w:val="Normal"/>
        <w:rPr/>
      </w:pPr>
      <w:r>
        <w:rPr/>
        <w:t>A kémiai oxidálószerek reaktív vegyületek, nagy hát</w:t>
        <w:softHyphen/>
        <w:t>rá</w:t>
        <w:softHyphen/>
        <w:t>nyuk viszont az, hogy az oxidációs  reakciók során sok környezetszennyező melléktermék képződik. Ezért sokkal kedvezőbb az, amikor az oxidációt molekuláris oxigénnel hajtjuk végre. Természetesen, az oxidálószerekhez hasonlóan, a moleku</w:t>
        <w:softHyphen/>
        <w:t>láris oxi</w:t>
        <w:softHyphen/>
        <w:t>gén</w:t>
        <w:softHyphen/>
        <w:t>nel is csak akkor lehet oxidálni, ha lehetővé tesszük az elekt</w:t>
        <w:softHyphen/>
        <w:t>ronátadást több, kisebb aktiválási energiát igénylő lépcső közbeik</w:t>
        <w:softHyphen/>
        <w:t>ta</w:t>
        <w:softHyphen/>
        <w:t>tá</w:t>
        <w:softHyphen/>
        <w:t xml:space="preserve">sával. </w:t>
      </w:r>
    </w:p>
    <w:p>
      <w:pPr>
        <w:pStyle w:val="TextBody"/>
        <w:ind w:firstLine="284"/>
        <w:rPr/>
      </w:pPr>
      <w:r>
        <w:rPr/>
        <w:t>Az első ilyen lépcső pél</w:t>
        <w:softHyphen/>
        <w:t>dául az, hogy a kilépő elektronokat fémionokkal (elsősorban bizo</w:t>
        <w:softHyphen/>
        <w:t>nyos ruténium-komp</w:t>
        <w:softHyphen/>
        <w:t>lexek</w:t>
        <w:softHyphen/>
        <w:t>kel) reagáltatjuk (L a fémet stabilizáló ligandumokat jelöli).</w:t>
      </w:r>
    </w:p>
    <w:p>
      <w:pPr>
        <w:pStyle w:val="TextBody"/>
        <w:spacing w:before="120" w:after="120"/>
        <w:jc w:val="center"/>
        <w:rPr/>
      </w:pPr>
      <w:r>
        <w:rPr/>
        <w:object w:dxaOrig="6555" w:dyaOrig="9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7.75pt;height:49.5pt" filled="f" o:ole="">
            <v:imagedata r:id="rId55" o:title=""/>
          </v:shape>
          <o:OLEObject Type="Embed" ProgID="" ShapeID="ole_rId54" DrawAspect="Content" ObjectID="_1668232106" r:id="rId54"/>
        </w:object>
      </w:r>
      <w:r>
        <w:rPr/>
        <w:t xml:space="preserve">  </w:t>
      </w:r>
    </w:p>
    <w:p>
      <w:pPr>
        <w:pStyle w:val="TextBody"/>
        <w:rPr/>
      </w:pPr>
      <w:r>
        <w:rPr/>
        <w:t>A ruténium azonban nagyon drága oxidálószer lenne. A képződő nulla vegyértékű fématom azonban 1,4-benzokinonnal visszaoxidálható kétvegyértékű kati</w:t>
        <w:softHyphen/>
        <w:t>onná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6105" w:dyaOrig="20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5.3pt;height:91.3pt" filled="f" o:ole="">
            <v:imagedata r:id="rId57" o:title=""/>
          </v:shape>
          <o:OLEObject Type="Embed" ProgID="" ShapeID="ole_rId56" DrawAspect="Content" ObjectID="_1272930350" r:id="rId56"/>
        </w:object>
      </w:r>
    </w:p>
    <w:p>
      <w:pPr>
        <w:pStyle w:val="Normal"/>
        <w:spacing w:before="60" w:after="0"/>
        <w:ind w:hanging="0"/>
        <w:rPr/>
      </w:pPr>
      <w:r>
        <w:rPr/>
        <w:t>Ebben az esetben az 1,4-benzokinon már jóval olcsóbb oxidálószer lenne. Bizonyos kobalt</w:t>
        <w:softHyphen/>
        <w:t xml:space="preserve">komplexek azonban képesek arra, hogy a molekuláris oxigént aktiválják, és az így aktivált oxigénnel oxidálják a hidrokinont 1,4-benzokinonná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360" w:dyaOrig="1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4.4pt;height:78.7pt" filled="f" o:ole="">
            <v:imagedata r:id="rId59" o:title=""/>
          </v:shape>
          <o:OLEObject Type="Embed" ProgID="" ShapeID="ole_rId58" DrawAspect="Content" ObjectID="_992596624" r:id="rId58"/>
        </w:object>
      </w:r>
    </w:p>
    <w:p>
      <w:pPr>
        <w:pStyle w:val="TextBody"/>
        <w:rPr/>
      </w:pPr>
      <w:r>
        <w:rPr/>
        <w:t>A fentiekben vázolt oxidációs reakciókban három redoxirendszer kapcsolódik össze, és az al</w:t>
        <w:softHyphen/>
        <w:t>kohol és a mole</w:t>
        <w:softHyphen/>
        <w:t>kuláris oxigén reakciójának eredményeként keton és víz képződ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9225" w:dyaOrig="29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3.4pt;height:143.75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49597600" r:id="rId60"/>
        </w:object>
      </w:r>
    </w:p>
    <w:p>
      <w:pPr>
        <w:pStyle w:val="Normal"/>
        <w:spacing w:before="60" w:after="0"/>
        <w:ind w:hanging="0"/>
        <w:rPr/>
      </w:pPr>
      <w:r>
        <w:rPr/>
        <w:t>A fenti séma az elektronok és a protonok áramlását mutatja be az alkoholról a fémkomplexen és a hidrokinonon keresztül a kobalt-komplex által aktivált oxigénre. Hasonló módon végbe</w:t>
        <w:softHyphen/>
        <w:t>menő, soklépéses folyamat az elektronok és a protonok áramlása az enzimekkel katalizált oxidációs reakciók (biomimetikus oxidáció) esetében is. Az oxidációs reakciók bonyolultsága egyrészt a többlépéses mechanizmusból, másrészt pedig abból adódik, hogy az egyes rész</w:t>
        <w:softHyphen/>
        <w:t>lé</w:t>
        <w:softHyphen/>
        <w:t>pé</w:t>
        <w:softHyphen/>
        <w:t xml:space="preserve">sek mechanizmusai is különbözőek lehetnek. </w:t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Heading2"/>
        <w:ind w:hanging="0"/>
        <w:rPr/>
      </w:pPr>
      <w:r>
        <w:rPr>
          <w:szCs w:val="28"/>
          <w:lang w:val="hu-HU"/>
        </w:rPr>
        <w:t>13.7. A hidrogén addíciójának sztereokémiája</w:t>
      </w:r>
    </w:p>
    <w:p>
      <w:pPr>
        <w:pStyle w:val="Heading2"/>
        <w:spacing w:before="0" w:after="0"/>
        <w:ind w:hanging="0"/>
        <w:jc w:val="both"/>
        <w:rPr/>
      </w:pPr>
      <w:r>
        <w:rPr>
          <w:b w:val="false"/>
          <w:sz w:val="24"/>
          <w:szCs w:val="24"/>
          <w:lang w:val="hu-HU"/>
        </w:rPr>
        <w:t>A katalitikus hidrogénezésnél mindkét hidrogénatom a kettős kötésnek ugyanarról az oldalá</w:t>
        <w:softHyphen/>
        <w:t>ról lép be a molekulába (</w:t>
      </w:r>
      <w:r>
        <w:rPr>
          <w:b w:val="false"/>
          <w:i/>
          <w:sz w:val="24"/>
          <w:szCs w:val="24"/>
          <w:lang w:val="hu-HU"/>
        </w:rPr>
        <w:t>szün</w:t>
      </w:r>
      <w:r>
        <w:rPr>
          <w:b w:val="false"/>
          <w:sz w:val="24"/>
          <w:szCs w:val="24"/>
          <w:lang w:val="hu-HU"/>
        </w:rPr>
        <w:t xml:space="preserve">-addíció), ami megfelelő szerkezetű alkének esetében </w:t>
      </w:r>
      <w:r>
        <w:rPr>
          <w:b w:val="false"/>
          <w:i/>
          <w:sz w:val="24"/>
          <w:szCs w:val="24"/>
          <w:lang w:val="hu-HU"/>
        </w:rPr>
        <w:t>cisz</w:t>
      </w:r>
      <w:r>
        <w:rPr>
          <w:b w:val="false"/>
          <w:sz w:val="24"/>
          <w:szCs w:val="24"/>
          <w:lang w:val="hu-HU"/>
        </w:rPr>
        <w:t>-ve</w:t>
        <w:softHyphen/>
        <w:t>gyü</w:t>
        <w:softHyphen/>
        <w:softHyphen/>
        <w:t>letek képződéséhez vezet.</w:t>
      </w:r>
    </w:p>
    <w:p>
      <w:pPr>
        <w:pStyle w:val="Normal"/>
        <w:rPr/>
      </w:pPr>
      <w:r>
        <w:rPr/>
        <w:t>Prokirális szénatomnak nevezzük azokat a szénatomokat, amelyek a hidrogén bekötődése után királis szénatommá alakulnak át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7725" w:dyaOrig="14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9.35pt;height:59.45pt" filled="f" o:ole="">
            <v:imagedata r:id="rId63" o:title=""/>
          </v:shape>
          <o:OLEObject Type="Embed" ProgID="" ShapeID="ole_rId62" DrawAspect="Content" ObjectID="_851014607" r:id="rId62"/>
        </w:object>
      </w:r>
    </w:p>
    <w:p>
      <w:pPr>
        <w:pStyle w:val="Normal"/>
        <w:ind w:hanging="0"/>
        <w:rPr/>
      </w:pPr>
      <w:r>
        <w:rPr/>
        <w:t xml:space="preserve">Ilyen, </w:t>
      </w:r>
      <w:r>
        <w:rPr>
          <w:color w:val="0000FF"/>
        </w:rPr>
        <w:t>prokirális szénatomot</w:t>
      </w:r>
      <w:r>
        <w:rPr/>
        <w:t xml:space="preserve"> tartalmazó molekula például a 2-metilbut-2-énsav, mert a hidro</w:t>
        <w:softHyphen/>
        <w:t>géne</w:t>
        <w:softHyphen/>
        <w:softHyphen/>
        <w:t>zé</w:t>
        <w:softHyphen/>
        <w:t xml:space="preserve">sénél képződő 2-metilbutánsav egy új </w:t>
      </w:r>
      <w:r>
        <w:rPr>
          <w:color w:val="FF0000"/>
        </w:rPr>
        <w:t xml:space="preserve">királis szénatomot </w:t>
      </w:r>
      <w:r>
        <w:rPr/>
        <w:t>tartalmaz. Prokirális szén</w:t>
        <w:softHyphen/>
        <w:t>atomok jelenlétében a hidrogénezési reakció során újabb térizomerek kia</w:t>
        <w:softHyphen/>
        <w:t>la</w:t>
        <w:softHyphen/>
        <w:t>kulására van le</w:t>
        <w:softHyphen/>
        <w:t>he</w:t>
        <w:softHyphen/>
        <w:t>tőség.</w:t>
      </w:r>
    </w:p>
    <w:p>
      <w:pPr>
        <w:pStyle w:val="Normal"/>
        <w:rPr>
          <w:szCs w:val="24"/>
        </w:rPr>
      </w:pPr>
      <w:r>
        <w:rPr/>
        <w:t xml:space="preserve">Az egyik eset az, amikor hidrogénezendő molekula </w:t>
      </w:r>
      <w:r>
        <w:rPr>
          <w:color w:val="0000FF"/>
        </w:rPr>
        <w:t>prokirális</w:t>
      </w:r>
      <w:r>
        <w:rPr/>
        <w:t xml:space="preserve"> és </w:t>
      </w:r>
      <w:r>
        <w:rPr>
          <w:color w:val="FF0000"/>
        </w:rPr>
        <w:t>királis</w:t>
      </w:r>
      <w:r>
        <w:rPr/>
        <w:t xml:space="preserve"> szénatomot is tar</w:t>
        <w:softHyphen/>
        <w:t>talmaz. Ez a helyzet például a 2-metilciklohexanon esetében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9675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3.9pt;height:64.65pt" filled="f" o:ole="">
            <v:imagedata r:id="rId65" o:title=""/>
          </v:shape>
          <o:OLEObject Type="Embed" ProgID="" ShapeID="ole_rId64" DrawAspect="Content" ObjectID="_932044270" r:id="rId64"/>
        </w:object>
      </w:r>
    </w:p>
    <w:p>
      <w:pPr>
        <w:pStyle w:val="Normal"/>
        <w:ind w:hanging="0"/>
        <w:rPr/>
      </w:pPr>
      <w:r>
        <w:rPr/>
        <w:t xml:space="preserve">  </w:t>
      </w:r>
      <w:r>
        <w:rPr/>
        <w:t xml:space="preserve">2-Metilciklohexanon                   </w:t>
      </w:r>
      <w:r>
        <w:rPr>
          <w:i/>
        </w:rPr>
        <w:t>transz-</w:t>
      </w:r>
      <w:r>
        <w:rPr/>
        <w:t xml:space="preserve">2-Metilciklohexanol          </w:t>
      </w:r>
      <w:r>
        <w:rPr>
          <w:i/>
        </w:rPr>
        <w:t>cisz-</w:t>
      </w:r>
      <w:r>
        <w:rPr/>
        <w:t xml:space="preserve">2-Metilciklohexanol    </w:t>
      </w:r>
    </w:p>
    <w:p>
      <w:pPr>
        <w:pStyle w:val="Heading2"/>
        <w:spacing w:before="240" w:after="0"/>
        <w:ind w:hanging="0"/>
        <w:jc w:val="both"/>
        <w:rPr/>
      </w:pPr>
      <w:r>
        <w:rPr>
          <w:b w:val="false"/>
          <w:sz w:val="24"/>
          <w:szCs w:val="24"/>
          <w:lang w:val="hu-HU"/>
        </w:rPr>
        <w:t>Ha a hidrogén a metil-csoporttal azonos oldalról lép be a prokirális szénatomra, a CH</w:t>
      </w:r>
      <w:r>
        <w:rPr>
          <w:b w:val="false"/>
          <w:sz w:val="24"/>
          <w:szCs w:val="24"/>
          <w:vertAlign w:val="subscript"/>
          <w:lang w:val="hu-HU"/>
        </w:rPr>
        <w:t>3</w:t>
      </w:r>
      <w:r>
        <w:rPr>
          <w:b w:val="false"/>
          <w:sz w:val="24"/>
          <w:szCs w:val="24"/>
          <w:lang w:val="hu-HU"/>
        </w:rPr>
        <w:t xml:space="preserve">- és az OH-csoportokra vonatkoztatott </w:t>
      </w:r>
      <w:r>
        <w:rPr>
          <w:b w:val="false"/>
          <w:i/>
          <w:sz w:val="24"/>
          <w:szCs w:val="24"/>
          <w:lang w:val="hu-HU"/>
        </w:rPr>
        <w:t>transz</w:t>
      </w:r>
      <w:r>
        <w:rPr>
          <w:b w:val="false"/>
          <w:sz w:val="24"/>
          <w:szCs w:val="24"/>
          <w:lang w:val="hu-HU"/>
        </w:rPr>
        <w:t xml:space="preserve">-termék, ellenkező esetben pedig a </w:t>
      </w:r>
      <w:r>
        <w:rPr>
          <w:b w:val="false"/>
          <w:i/>
          <w:sz w:val="24"/>
          <w:szCs w:val="24"/>
          <w:lang w:val="hu-HU"/>
        </w:rPr>
        <w:t>cisz</w:t>
      </w:r>
      <w:r>
        <w:rPr>
          <w:b w:val="false"/>
          <w:sz w:val="24"/>
          <w:szCs w:val="24"/>
          <w:lang w:val="hu-HU"/>
        </w:rPr>
        <w:t>-termék kép</w:t>
        <w:softHyphen/>
        <w:t>ző</w:t>
        <w:softHyphen/>
        <w:t>dik. A képződő termékek diasztereomerek, azaz belső energiájuk különböző, ezért általá</w:t>
        <w:softHyphen/>
        <w:t>ban különböző arányokban kép</w:t>
        <w:softHyphen/>
        <w:t>ződ</w:t>
        <w:softHyphen/>
        <w:t xml:space="preserve">nek (diasztereoszelektív hidrogénezés). </w:t>
      </w:r>
    </w:p>
    <w:p>
      <w:pPr>
        <w:pStyle w:val="Normal"/>
        <w:rPr/>
      </w:pPr>
      <w:r>
        <w:rPr/>
        <w:t>A másik eset az, amikor csak akirális szénatomok vannak jelen a hidrogénezendő mole</w:t>
        <w:softHyphen/>
        <w:t>kulában, mint például a 2-metilbut-2-énsav esetében. Ilyen esetekben az általános tapasztalat az, hogy az akirális fémkatalizátorokkal végezve az átalakulást, mindkét enantiomer azonos való</w:t>
        <w:softHyphen/>
        <w:t>szí</w:t>
        <w:softHyphen/>
        <w:t xml:space="preserve">nűséggel képződik, azaz mindig racém elegyek keletkeznek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bookmarkStart w:id="2" w:name="OLE_LINK6"/>
      <w:bookmarkStart w:id="3" w:name="OLE_LINK5"/>
      <w:r>
        <w:rPr/>
        <w:object w:dxaOrig="9495" w:dyaOrig="19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8.9pt;height:74.8pt" filled="f" o:ole="">
            <v:imagedata r:id="rId67" o:title=""/>
          </v:shape>
          <o:OLEObject Type="Embed" ProgID="" ShapeID="ole_rId66" DrawAspect="Content" ObjectID="_1415994763" r:id="rId66"/>
        </w:object>
      </w:r>
      <w:bookmarkEnd w:id="2"/>
      <w:bookmarkEnd w:id="3"/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i/>
        </w:rPr>
        <w:t>R</w:t>
      </w:r>
      <w:r>
        <w:rPr/>
        <w:t>)-2-Metilbutánsav                (</w:t>
      </w:r>
      <w:r>
        <w:rPr>
          <w:i/>
        </w:rPr>
        <w:t>S</w:t>
      </w:r>
      <w:r>
        <w:rPr/>
        <w:t>)-2-Metilbutánsav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Ha azonban egy ilyen reakcióban csak az egyik enantiomer képződik, </w:t>
      </w:r>
      <w:r>
        <w:rPr>
          <w:b/>
        </w:rPr>
        <w:t>enantio</w:t>
        <w:softHyphen/>
        <w:t>szelektív reak</w:t>
        <w:softHyphen/>
        <w:t>cióról</w:t>
      </w:r>
      <w:r>
        <w:rPr/>
        <w:t xml:space="preserve"> beszélünk. A biológiai hatással bíró vegyületek esetében általában csak az egyik enan</w:t>
        <w:softHyphen/>
        <w:t>tio</w:t>
        <w:softHyphen/>
        <w:t>mer rendelkezik a megfelelő biológiai aktivitással, ezért az enantioszelektív reakciók na</w:t>
        <w:softHyphen/>
        <w:t>gyon fontosak a gyógyszeripar számára. Enantioszelektív hidrogénezési reakcióra azonban csak akkor van lehetőség, ha királis ka</w:t>
        <w:softHyphen/>
        <w:t>ta</w:t>
        <w:softHyphen/>
        <w:softHyphen/>
        <w:t>lizátort (például (</w:t>
      </w:r>
      <w:r>
        <w:rPr>
          <w:i/>
        </w:rPr>
        <w:t>R</w:t>
      </w:r>
      <w:r>
        <w:rPr/>
        <w:t>)-Kat*) használunk.</w:t>
      </w:r>
    </w:p>
    <w:p>
      <w:pPr>
        <w:pStyle w:val="TextBody"/>
        <w:spacing w:before="240" w:after="0"/>
        <w:jc w:val="center"/>
        <w:rPr/>
      </w:pPr>
      <w:r>
        <w:rPr/>
        <w:object w:dxaOrig="8955" w:dyaOrig="36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2.95pt;height:165.55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1037835467" r:id="rId68"/>
        </w:object>
      </w:r>
    </w:p>
    <w:p>
      <w:pPr>
        <w:pStyle w:val="TextBody"/>
        <w:spacing w:before="120" w:after="0"/>
        <w:rPr/>
      </w:pPr>
      <w:r>
        <w:rPr/>
        <w:t>Az átmeneti komplexben ugyanis a prokirális szénatomból létrejövő királis szénatom részben már kialakult, ugyanakkor a királis katalizátor is még része még az átmeneti komplexnek. Mivel a reakcióhoz (</w:t>
      </w:r>
      <w:r>
        <w:rPr>
          <w:i/>
        </w:rPr>
        <w:t>R</w:t>
      </w:r>
      <w:r>
        <w:rPr/>
        <w:t>)-konfigurációjú katalizátort választottunk, a katalizátor királis szén</w:t>
        <w:softHyphen/>
        <w:t>atomja min</w:t>
        <w:softHyphen/>
        <w:t>dig (</w:t>
      </w:r>
      <w:r>
        <w:rPr>
          <w:i/>
        </w:rPr>
        <w:t>R</w:t>
      </w:r>
      <w:r>
        <w:rPr/>
        <w:t>)-konfigurációjú lesz az átmeneti komplexekben. A kialakuló új királis szén</w:t>
        <w:softHyphen/>
        <w:softHyphen/>
        <w:t>atom kon</w:t>
        <w:softHyphen/>
        <w:t xml:space="preserve">figurációja ugyanakkor </w:t>
      </w:r>
      <w:r>
        <w:rPr>
          <w:i/>
        </w:rPr>
        <w:t xml:space="preserve">R </w:t>
      </w:r>
      <w:r>
        <w:rPr/>
        <w:t xml:space="preserve">vagy </w:t>
      </w:r>
      <w:r>
        <w:rPr>
          <w:i/>
        </w:rPr>
        <w:t>S</w:t>
      </w:r>
      <w:r>
        <w:rPr/>
        <w:t>, attól függően, hogy a katalizátor a kettős kötés síkjának melyik oldalához kötődött. Ennek megfelelően az átmeneti komplexek nem tü</w:t>
        <w:softHyphen/>
        <w:t>körké</w:t>
        <w:softHyphen/>
        <w:t>pei egy</w:t>
        <w:softHyphen/>
        <w:t>másnak, hanem diasztereomerek. Ezek különböző sebességgel képződhetnek és ala</w:t>
        <w:softHyphen/>
        <w:t>kul</w:t>
        <w:softHyphen/>
        <w:t>hatnak tovább, így az egyik enantio</w:t>
        <w:softHyphen/>
        <w:t>mer nagyobb mennyiségben képződhet, mint a má</w:t>
        <w:softHyphen/>
        <w:t>sik. Az mindig az adott katalitikus rendszertől függ, hogy melyik enantiomer képződik na</w:t>
        <w:softHyphen/>
        <w:t>gyobb mennyiség</w:t>
        <w:softHyphen/>
        <w:t xml:space="preserve">ben. </w:t>
      </w:r>
    </w:p>
    <w:p>
      <w:pPr>
        <w:pStyle w:val="TextBody"/>
        <w:ind w:firstLine="284"/>
        <w:rPr/>
      </w:pPr>
      <w:r>
        <w:rPr/>
        <w:t>Az enantioszelektív hidrogénezés egyik első példája volt a módosított nikkelkatalizátorok al</w:t>
        <w:softHyphen/>
        <w:t>kalmazása. Ha egy karbonilcsoportot nikkel katalizátoron hidrogénezünk, racém elegy fog kép</w:t>
        <w:softHyphen/>
        <w:t>ződni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685" w:dyaOrig="2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7.4pt;height:84pt" filled="f" o:ole="">
            <v:imagedata r:id="rId71" o:title=""/>
          </v:shape>
          <o:OLEObject Type="Embed" ProgID="" ShapeID="ole_rId70" DrawAspect="Content" ObjectID="_831115950" r:id="rId70"/>
        </w:object>
      </w:r>
    </w:p>
    <w:p>
      <w:pPr>
        <w:pStyle w:val="TextBody"/>
        <w:spacing w:before="120" w:after="0"/>
        <w:rPr/>
      </w:pPr>
      <w:r>
        <w:rPr/>
        <w:t>Ha azonban a nikkel felületét a reakció előtt a királis borkősavval kezeljük, az egyik enan</w:t>
        <w:softHyphen/>
        <w:t>tiomer sokkal nagyobb mennyiségben fog képződni, mint a másik. Ebben az esetben ugyanis a királis borkősav megkötődik a nikkel felületén, és az így létrejövő királis felület már kü</w:t>
        <w:softHyphen/>
        <w:t>lönb</w:t>
        <w:softHyphen/>
        <w:softHyphen/>
        <w:t>séget tud tenni a két enantiomer között. Ráadásul mindkét enantiomer előállítható, attól füg</w:t>
        <w:softHyphen/>
        <w:t xml:space="preserve">gően, hogy a felületet a (+)- vagy a (-)-borkősavval kezeltük-e. </w:t>
      </w:r>
    </w:p>
    <w:p>
      <w:pPr>
        <w:pStyle w:val="TextBody"/>
        <w:ind w:firstLine="284"/>
        <w:rPr/>
      </w:pPr>
      <w:r>
        <w:rPr/>
        <w:t>A királis katalízis nagy előnye, hogy a katalizátor sok katalitikus ciklusban vehet részt, ezért kevés királis katalizátor sok királis termékmolekulát eredményezhet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Heading2"/>
        <w:ind w:hanging="0"/>
        <w:rPr/>
      </w:pPr>
      <w:r>
        <w:rPr>
          <w:szCs w:val="28"/>
          <w:lang w:val="hu-HU"/>
        </w:rPr>
        <w:t>16.8. Enzimkatalízis</w:t>
      </w:r>
    </w:p>
    <w:p>
      <w:pPr>
        <w:pStyle w:val="TextBody"/>
        <w:rPr/>
      </w:pPr>
      <w:r>
        <w:rPr/>
        <w:t>A biológiai rendszerekben végbemenő kémiai folyamatok általában katalizátorokat igényel</w:t>
        <w:softHyphen/>
        <w:t>nek. Ezek a katalizátorok az enzimek. Az enzimek aktív helyei hasonló módon fejtik ki a ha</w:t>
        <w:softHyphen/>
        <w:t xml:space="preserve">tásukat, mint a szerves kémia egyéb katalizátorai. </w:t>
      </w:r>
    </w:p>
    <w:p>
      <w:pPr>
        <w:pStyle w:val="TextBody"/>
        <w:ind w:firstLine="284"/>
        <w:rPr/>
      </w:pPr>
      <w:r>
        <w:rPr/>
        <w:t>Az enzimek is királis molekulák, ezért ugyanúgy viselkednek a prokirális vegyületekkel szemben, mint a királis katalizátorok. Emellett a hasonlóság mellett azonban az enzimek jel</w:t>
        <w:softHyphen/>
        <w:t>lemzője a rendkívül nagy szelektivitás, így az enzimreakció eredményeként általában csak egyetlen enantiomer képződik.</w:t>
      </w:r>
    </w:p>
    <w:p>
      <w:pPr>
        <w:pStyle w:val="Normal"/>
        <w:rPr/>
      </w:pPr>
      <w:r>
        <w:rPr/>
        <w:t>A királis katalizátorok arra is képesek, hogy egy racém elegyben csak az egyik enan</w:t>
        <w:softHyphen/>
        <w:t>tio</w:t>
        <w:softHyphen/>
        <w:t>merrel reagáljanak (királis felismerés). Amikor ugyanis egy királis molekula racém eleggyel reagál, diasztereomerek jön</w:t>
        <w:softHyphen/>
        <w:t xml:space="preserve">nek létre. </w:t>
      </w:r>
    </w:p>
    <w:p>
      <w:pPr>
        <w:pStyle w:val="Header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145" w:dyaOrig="12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7.25pt;height:64.5pt" filled="f" o:ole="">
            <v:imagedata r:id="rId73" o:title=""/>
          </v:shape>
          <o:OLEObject Type="Embed" ProgID="" ShapeID="ole_rId72" DrawAspect="Content" ObjectID="_713138515" r:id="rId72"/>
        </w:object>
      </w:r>
      <w:r>
        <w:rPr/>
        <w:t xml:space="preserve">  </w:t>
      </w:r>
    </w:p>
    <w:p>
      <w:pPr>
        <w:pStyle w:val="Normal"/>
        <w:spacing w:before="120" w:after="0"/>
        <w:ind w:hanging="0"/>
        <w:rPr/>
      </w:pPr>
      <w:r>
        <w:rPr/>
        <w:t>Két diasztereomer viszont energetikailag különböző molekula, és közülük az fog kialakulni, amelyik</w:t>
        <w:softHyphen/>
        <w:t>hez vezető átalakulásnak kisebb az aktiválási energiája. Szerencsés esetben olyan nagy a különbség, hogy csak az egyik diasztereomer alakul ki. A királis molekula tehát kü</w:t>
        <w:softHyphen/>
        <w:t>lönbséget tud tenni az enantiomerek között.</w:t>
      </w:r>
    </w:p>
    <w:p>
      <w:pPr>
        <w:pStyle w:val="TextBody"/>
        <w:ind w:firstLine="284"/>
        <w:rPr/>
      </w:pPr>
      <w:r>
        <w:rPr/>
        <w:t>Az aminoaciláz enzim például egy acetilezett amino</w:t>
        <w:softHyphen/>
        <w:t xml:space="preserve">sav racém elegyében csak az L-acetilaminosavból távolítja el az acetilcsoportot. Ebben az esetben is arról van szó, hogy az enzimnek az acetilaminosavakkal képzett komplexei diasztereomerek, és ezért eltérő belső energiával rendelkeznek. 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rFonts w:ascii="Arial Unicode MS" w:hAnsi="Arial Unicode MS" w:eastAsia="Arial Unicode MS" w:cs="Arial Unicode MS"/>
          <w:szCs w:val="24"/>
        </w:rPr>
      </w:pPr>
      <w:r>
        <w:rPr/>
        <w:object w:dxaOrig="10275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6.85pt;height:43.05pt" filled="f" o:ole="">
            <v:imagedata r:id="rId75" o:title=""/>
          </v:shape>
          <o:OLEObject Type="Embed" ProgID="" ShapeID="ole_rId74" DrawAspect="Content" ObjectID="_1294925333" r:id="rId74"/>
        </w:object>
      </w:r>
    </w:p>
    <w:p>
      <w:pPr>
        <w:pStyle w:val="Heading2"/>
        <w:ind w:hanging="0"/>
        <w:rPr>
          <w:rFonts w:ascii="Arial Unicode MS" w:hAnsi="Arial Unicode MS" w:eastAsia="Arial Unicode MS" w:cs="Arial Unicode MS"/>
          <w:sz w:val="24"/>
          <w:szCs w:val="24"/>
          <w:lang w:val="hu-H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hu-HU"/>
        </w:rPr>
      </w:r>
    </w:p>
    <w:p>
      <w:pPr>
        <w:pStyle w:val="Normal"/>
        <w:rPr>
          <w:vanish/>
          <w:sz w:val="28"/>
          <w:szCs w:val="28"/>
          <w:lang w:val="hu-HU"/>
        </w:rPr>
      </w:pPr>
      <w:r>
        <w:rPr>
          <w:vanish/>
          <w:sz w:val="28"/>
          <w:szCs w:val="28"/>
          <w:lang w:val="hu-HU"/>
        </w:rPr>
      </w:r>
    </w:p>
    <w:p>
      <w:pPr>
        <w:pStyle w:val="Heading2"/>
        <w:ind w:hanging="0"/>
        <w:rPr/>
      </w:pPr>
      <w:r>
        <w:rPr>
          <w:szCs w:val="28"/>
          <w:lang w:val="hu-HU"/>
        </w:rPr>
        <w:t>16.9. A hidrogén addíciója és eliminációja biológiai rendszerekben</w:t>
      </w:r>
    </w:p>
    <w:p>
      <w:pPr>
        <w:pStyle w:val="TextBody"/>
        <w:rPr/>
      </w:pPr>
      <w:r>
        <w:rPr/>
        <w:t>A karbonilvegyületek alkoho</w:t>
        <w:softHyphen/>
        <w:t>lokká történő átalakítását a kémiai laboratóriumokban fém-hid</w:t>
        <w:softHyphen/>
        <w:t>ridek</w:t>
        <w:softHyphen/>
        <w:t>kel szokás végrehajtani. Az első lépésben a hidridanion, majd a másodikban egy proton lép be a molekulába. A két reagens együttes jelenlétét a reakcióelegyben el kell ke</w:t>
        <w:softHyphen/>
        <w:t>rülni, mert egymással reagálva hidrogéngázzá alakulnának át.</w:t>
      </w:r>
    </w:p>
    <w:p>
      <w:pPr>
        <w:pStyle w:val="TextBody"/>
        <w:ind w:firstLine="284"/>
        <w:rPr/>
      </w:pPr>
      <w:r>
        <w:rPr/>
        <w:t>A hidridanion és a proton közel egyidejű belépése azonban csök</w:t>
        <w:softHyphen/>
        <w:t>kentené az aktiválási ener</w:t>
        <w:softHyphen/>
        <w:t>giát. Ez a koncertikus reakció elvben úgy lenne megvalósítható, ha a hidridaniont és a pro</w:t>
        <w:softHyphen/>
        <w:t>tont egy szilárd vázhoz kötve megakadályoznánk, hogy egymással reagálni tudjanak, ugyan</w:t>
        <w:softHyphen/>
        <w:t xml:space="preserve">akkor pedig ezek a csoportok olyan távolságban lennének egymástól, hogy mindkét reagens reagálni tudjon a redukálandó funkciós csoport megfelelő atomjaival. Ebben az esetben válik lehetővé az, hogy miközben a </w:t>
      </w:r>
      <w:r>
        <w:rPr>
          <w:color w:val="0000FF"/>
        </w:rPr>
        <w:t>fém-hidrid</w:t>
      </w:r>
      <w:r>
        <w:rPr/>
        <w:t xml:space="preserve"> hidridanionja a karbonilszénhez kapcsolódva kezdi kiala</w:t>
        <w:softHyphen/>
        <w:t>kítani a tetraéderes intermediert, ezzel egyidőben a nukleofil oxigén is elkezdi a proton le</w:t>
        <w:softHyphen/>
        <w:t xml:space="preserve">szakítását a bázikus csoportról. </w:t>
      </w:r>
    </w:p>
    <w:p>
      <w:pPr>
        <w:pStyle w:val="TextBody"/>
        <w:jc w:val="center"/>
        <w:rPr/>
      </w:pPr>
      <w:r>
        <w:rPr/>
        <w:object w:dxaOrig="2775" w:dyaOrig="1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.75pt;height:90pt" filled="f" o:ole="">
            <v:imagedata r:id="rId77" o:title=""/>
          </v:shape>
          <o:OLEObject Type="Embed" ProgID="" ShapeID="ole_rId76" DrawAspect="Content" ObjectID="_104937239" r:id="rId76"/>
        </w:objec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rPr/>
      </w:pPr>
      <w:r>
        <w:rPr/>
        <w:t xml:space="preserve">Ugyanez az elv valósul meg azon enzimek esetében is, amelyek a </w:t>
      </w:r>
      <w:r>
        <w:rPr>
          <w:color w:val="FF0000"/>
        </w:rPr>
        <w:t>nikotinamid</w:t>
      </w:r>
      <w:r>
        <w:rPr/>
        <w:t>-</w:t>
      </w:r>
      <w:r>
        <w:rPr>
          <w:color w:val="0000FF"/>
        </w:rPr>
        <w:t>adenin</w:t>
      </w:r>
      <w:r>
        <w:rPr/>
        <w:t>-dinuk</w:t>
        <w:softHyphen/>
        <w:t>leotid nevű ko</w:t>
        <w:softHyphen/>
        <w:t>enzi</w:t>
        <w:softHyphen/>
        <w:t>m segítségével végzik a hidrogénezési reakciót.</w:t>
      </w:r>
    </w:p>
    <w:p>
      <w:pPr>
        <w:pStyle w:val="TextBody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5670" w:dyaOrig="45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5.4pt;height:202.25pt" filled="f" o:ole="">
            <v:imagedata r:id="rId79" o:title=""/>
          </v:shape>
          <o:OLEObject Type="Embed" ProgID="" ShapeID="ole_rId78" DrawAspect="Content" ObjectID="_1243589141" r:id="rId78"/>
        </w:objec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fenti koenzimben a nikotinamid piridingyűrűje képes arra, hogy hidridanion adjon le, illet</w:t>
        <w:softHyphen/>
        <w:t>ve kössön meg. Ez a gyűrű a ko</w:t>
        <w:softHyphen/>
        <w:t>en</w:t>
        <w:softHyphen/>
        <w:t>zim redukált for</w:t>
        <w:softHyphen/>
        <w:t>má</w:t>
        <w:softHyphen/>
        <w:t>jában (NADH) semleges, de diénszerű, míg oxi</w:t>
        <w:softHyphen/>
        <w:t>dált formájában (NAD</w:t>
      </w:r>
      <w:r>
        <w:rPr>
          <w:vertAlign w:val="superscript"/>
        </w:rPr>
        <w:t>+</w:t>
      </w:r>
      <w:r>
        <w:rPr/>
        <w:t xml:space="preserve">) aromás jellegű, de pozitív töltésű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790" w:dyaOrig="23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1.6pt;height:93pt" filled="f" o:ole="">
            <v:imagedata r:id="rId81" o:title=""/>
          </v:shape>
          <o:OLEObject Type="Embed" ProgID="" ShapeID="ole_rId80" DrawAspect="Content" ObjectID="_316218371" r:id="rId80"/>
        </w:object>
      </w:r>
    </w:p>
    <w:p>
      <w:pPr>
        <w:pStyle w:val="Normal"/>
        <w:spacing w:before="120" w:after="0"/>
        <w:ind w:hanging="0"/>
        <w:rPr>
          <w:sz w:val="22"/>
        </w:rPr>
      </w:pPr>
      <w:r>
        <w:rPr/>
        <w:tab/>
        <w:tab/>
        <w:t xml:space="preserve">             </w:t>
      </w:r>
      <w:r>
        <w:rPr>
          <w:sz w:val="22"/>
        </w:rPr>
        <w:t>NADH                                                      NAD</w:t>
      </w:r>
      <w:r>
        <w:rPr>
          <w:sz w:val="22"/>
          <w:vertAlign w:val="superscript"/>
        </w:rPr>
        <w:t>+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 xml:space="preserve">A redukált forma egy hidridanion leadásával az oxidált formává, míg az oxidált molekula egy hidridanion felvételével a redukált formává tud alakulni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480" w:dyaOrig="23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8.85pt;height:92.65pt" filled="f" o:ole="">
            <v:imagedata r:id="rId83" o:title=""/>
          </v:shape>
          <o:OLEObject Type="Embed" ProgID="" ShapeID="ole_rId82" DrawAspect="Content" ObjectID="_740678640" r:id="rId82"/>
        </w:objec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A redukált és az oxidált forma közötti viszonyt az alábbi módon is meg lehet adni, ami termé</w:t>
        <w:softHyphen/>
        <w:t>szetesen analóg egy hidridanion felvételével vagy leadásával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4290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4.5pt;height:20.25pt" filled="f" o:ole="">
            <v:imagedata r:id="rId85" o:title=""/>
          </v:shape>
          <o:OLEObject Type="Embed" ProgID="" ShapeID="ole_rId84" DrawAspect="Content" ObjectID="_894215222" r:id="rId8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karbonilvegyületek enzimatikus redukciója során az NADH, a fém-hidridekhez hasonló módon, hidrid</w:t>
        <w:softHyphen/>
        <w:t>ani</w:t>
        <w:softHyphen/>
        <w:t>ont ad át a karbonilszénnek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object w:dxaOrig="7125" w:dyaOrig="345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6.6pt;height:172.65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1449632291" r:id="rId86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 nukleo</w:t>
        <w:softHyphen/>
        <w:t>fil támadás közben az en</w:t>
        <w:softHyphen/>
        <w:t>zim egyik savas csoportja (</w:t>
      </w:r>
      <w:r>
        <w:rPr>
          <w:b/>
          <w:color w:val="FF0000"/>
        </w:rPr>
        <w:t>H</w:t>
      </w:r>
      <w:r>
        <w:rPr/>
        <w:t>-Bázis) már kialakulása alatt  protonálja a karbonil</w:t>
        <w:softHyphen/>
        <w:t>cso</w:t>
        <w:softHyphen/>
        <w:t>port</w:t>
        <w:softHyphen/>
        <w:t xml:space="preserve"> oxigénjét, és eközben bázikus formájává (:Bázis) alakul át. Emi</w:t>
        <w:softHyphen/>
        <w:t>att a koncertikus mechaniz</w:t>
        <w:softHyphen/>
        <w:t>mus miatt az erősen bázikus tetraéderes intermedier csak részlege</w:t>
        <w:softHyphen/>
        <w:t>sen alakul ki, és ez nagy mértékben csök</w:t>
        <w:softHyphen/>
        <w:t>kenti a reakció aktiválási energiáját. Az en</w:t>
        <w:softHyphen/>
        <w:t>zim eseté</w:t>
        <w:softHyphen/>
        <w:t xml:space="preserve">ben tehát egy az elv valósul meg, hogy a </w:t>
      </w:r>
      <w:r>
        <w:rPr>
          <w:b/>
          <w:color w:val="0000FF"/>
        </w:rPr>
        <w:t>bázikus</w:t>
      </w:r>
      <w:r>
        <w:rPr>
          <w:color w:val="FF0000"/>
        </w:rPr>
        <w:t xml:space="preserve"> </w:t>
      </w:r>
      <w:r>
        <w:rPr/>
        <w:t xml:space="preserve">és a </w:t>
      </w:r>
      <w:r>
        <w:rPr>
          <w:b/>
          <w:color w:val="FF0000"/>
        </w:rPr>
        <w:t>savas</w:t>
      </w:r>
      <w:r>
        <w:rPr>
          <w:color w:val="0000FF"/>
        </w:rPr>
        <w:t xml:space="preserve"> </w:t>
      </w:r>
      <w:r>
        <w:rPr/>
        <w:t>hidro</w:t>
        <w:softHyphen/>
        <w:t>gének térben el vannak vá</w:t>
        <w:softHyphen/>
        <w:t>lasztva egymástól, így nem is tudnak egymással reagálni, viszont olyan távolságban van</w:t>
        <w:softHyphen/>
        <w:t xml:space="preserve">nak, hogy karbonilcsoport jelenlétében reagálni tudnak. </w:t>
      </w:r>
    </w:p>
    <w:p>
      <w:pPr>
        <w:pStyle w:val="Normal"/>
        <w:rPr/>
      </w:pPr>
      <w:r>
        <w:rPr/>
        <w:t>A fenti rendszer további különlegessége az, hogy mivel egy semleges molekula stabilabb, mint a töltéssel rendelkező, az aromás rendszer vi</w:t>
        <w:softHyphen/>
        <w:t>szont stabilabb, mint a dién, az NADH belső energiáját csökkenti az, hogy semleges, de növeli az, hogy dién, míg az NAD</w:t>
      </w:r>
      <w:r>
        <w:rPr>
          <w:vertAlign w:val="superscript"/>
        </w:rPr>
        <w:t xml:space="preserve">+ </w:t>
      </w:r>
      <w:r>
        <w:rPr/>
        <w:t>esetében stabi</w:t>
        <w:softHyphen/>
        <w:t xml:space="preserve">lizál az aromás jelleg, de destabilizál a pozitív töltés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790" w:dyaOrig="23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.6pt;height:93pt" filled="f" o:ole="">
            <v:imagedata r:id="rId89" o:title=""/>
          </v:shape>
          <o:OLEObject Type="Embed" ProgID="" ShapeID="ole_rId88" DrawAspect="Content" ObjectID="_3055772" r:id="rId88"/>
        </w:object>
      </w:r>
    </w:p>
    <w:p>
      <w:pPr>
        <w:pStyle w:val="Normal"/>
        <w:spacing w:before="120" w:after="0"/>
        <w:ind w:hanging="0"/>
        <w:rPr>
          <w:sz w:val="22"/>
        </w:rPr>
      </w:pPr>
      <w:r>
        <w:rPr/>
        <w:tab/>
        <w:tab/>
        <w:t xml:space="preserve">             </w:t>
      </w:r>
      <w:r>
        <w:rPr>
          <w:sz w:val="22"/>
        </w:rPr>
        <w:t>NADH                                                      NAD</w:t>
      </w:r>
      <w:r>
        <w:rPr>
          <w:sz w:val="22"/>
          <w:vertAlign w:val="superscript"/>
        </w:rPr>
        <w:t>+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>A két ellentétes hatás kiegyenlíti egymást, így kicsi lesz az energia</w:t>
        <w:softHyphen/>
        <w:t>különbség a redukált és az oxidált állapot között, ezért a koenzim redukált és oxidált formája könnyen egymásba tud alakulni. Ez azért jelentős, mert így az NAD</w:t>
      </w:r>
      <w:r>
        <w:rPr>
          <w:vertAlign w:val="superscript"/>
        </w:rPr>
        <w:t>+</w:t>
      </w:r>
      <w:r>
        <w:rPr/>
        <w:t xml:space="preserve"> az egyik folyamatban oxidál és NADH képző</w:t>
        <w:softHyphen/>
        <w:t>dik, az NADH pedig egy má</w:t>
        <w:softHyphen/>
        <w:t>sik folyamatban redukálni tud, eközben maga oxidálódik és az NAD</w:t>
      </w:r>
      <w:r>
        <w:rPr>
          <w:vertAlign w:val="superscript"/>
        </w:rPr>
        <w:t>+</w:t>
      </w:r>
      <w:r>
        <w:rPr/>
        <w:t xml:space="preserve"> visszaképződik. Emiatt (a kémiai reakciókkal ellentétben) nincs melléktermék a reak</w:t>
        <w:softHyphen/>
        <w:t xml:space="preserve">ciókban. </w:t>
      </w:r>
    </w:p>
    <w:p>
      <w:pPr>
        <w:pStyle w:val="Normal"/>
        <w:rPr/>
      </w:pPr>
      <w:r>
        <w:rPr/>
        <w:t>Az addíciós reakció fordítottja, a hidridanion kilépése egy alkoholból, kémiai rend</w:t>
        <w:softHyphen/>
        <w:t>szerek</w:t>
        <w:softHyphen/>
        <w:t>ben nehezen megy végbe, mert a hidridanion nagyon erős bázis, ezért nagyon rossz kilépő csoport. Elkerülhető azonban az erős bázis kiala</w:t>
        <w:softHyphen/>
        <w:t>kulása, ha a hidridanion már a lehasa</w:t>
        <w:softHyphen/>
        <w:t>dás köz</w:t>
        <w:softHyphen/>
        <w:t>ben hozzákapcsolódik egy elektrofil cso</w:t>
        <w:softHyphen/>
        <w:t xml:space="preserve">porthoz. </w:t>
      </w:r>
    </w:p>
    <w:p>
      <w:pPr>
        <w:pStyle w:val="Normal"/>
        <w:rPr/>
      </w:pPr>
      <w:r>
        <w:rPr/>
        <w:t>Az adott esetben ezt az elektrofil csoportot a NAD</w:t>
      </w:r>
      <w:r>
        <w:rPr>
          <w:vertAlign w:val="superscript"/>
        </w:rPr>
        <w:t>+</w:t>
      </w:r>
      <w:r>
        <w:rPr/>
        <w:t xml:space="preserve"> elektrofil szénatomja biztosítja. Ebben a molekulában ugyanis a pozitív töltés nem lokalizálódik a nitrogénatomon, hanem delo</w:t>
        <w:softHyphen/>
        <w:t>ka</w:t>
        <w:softHyphen/>
        <w:t>lizálódik a gyűrűben. Ennek megfelelően az NAD</w:t>
      </w:r>
      <w:r>
        <w:rPr>
          <w:vertAlign w:val="superscript"/>
        </w:rPr>
        <w:t>+</w:t>
      </w:r>
      <w:r>
        <w:rPr/>
        <w:t xml:space="preserve"> szerkezete két képlettel írható le. A jobb oldali képlet azt fejezi ki, hogy a pozitív töltés részben a szénatomon található, és ez az elektrofil szénatom képes a hidridanion megkötésére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5070" w:dyaOrig="19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3.3pt;height:77.25pt" filled="f" o:ole="">
            <v:imagedata r:id="rId91" o:title=""/>
          </v:shape>
          <o:OLEObject Type="Embed" ProgID="" ShapeID="ole_rId90" DrawAspect="Content" ObjectID="_1805364373" r:id="rId90"/>
        </w:object>
      </w:r>
    </w:p>
    <w:p>
      <w:pPr>
        <w:pStyle w:val="Normal"/>
        <w:ind w:hanging="0"/>
        <w:rPr/>
      </w:pPr>
      <w:r>
        <w:rPr/>
        <w:t>Ezért az alkoholok enzimatikus oxidációja egy koncertikus mechanizmusú át</w:t>
        <w:softHyphen/>
        <w:t>alakulás, amely</w:t>
        <w:softHyphen/>
        <w:t>nek során a hidrid</w:t>
        <w:softHyphen/>
        <w:t>anion és a proton kilépése a molekulából közel ugyanakkor megy végbe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7845" w:dyaOrig="3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.15pt;height:131.55pt" filled="f" o:ole="">
            <v:imagedata r:id="rId93" o:title=""/>
          </v:shape>
          <o:OLEObject Type="Embed" ProgID="" ShapeID="ole_rId92" DrawAspect="Content" ObjectID="_401946259" r:id="rId92"/>
        </w:object>
      </w:r>
    </w:p>
    <w:p>
      <w:pPr>
        <w:pStyle w:val="Normal"/>
        <w:ind w:hanging="0"/>
        <w:rPr/>
      </w:pPr>
      <w:r>
        <w:rPr/>
        <w:t>Az enzimatikus rendszer nagy előnye, hogy a redukciót és az oxidációt is katalizálni tudja. Az átala</w:t>
        <w:softHyphen/>
        <w:t>kulás után azonban, a közel azonos energiaszint miatt, olyan egyensúlyi elegy lenne vár</w:t>
        <w:softHyphen/>
        <w:t xml:space="preserve">ható, amelyben a redukált és az oxidált forma közel azonos arányban lenne jelen. </w:t>
      </w:r>
    </w:p>
    <w:p>
      <w:pPr>
        <w:pStyle w:val="Normal"/>
        <w:rPr/>
      </w:pPr>
      <w:r>
        <w:rPr/>
        <w:t xml:space="preserve"> </w:t>
      </w:r>
      <w:r>
        <w:rPr/>
        <w:t xml:space="preserve">Ugyanakkor minden egyensúlyi reakció teljessé tehető, ha az egyensúlyi reakció után egy irreverzibilis lépést iktatunk be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291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5.5pt;height:18pt" filled="f" o:ole="">
            <v:imagedata r:id="rId95" o:title=""/>
          </v:shape>
          <o:OLEObject Type="Embed" ProgID="" ShapeID="ole_rId94" DrawAspect="Content" ObjectID="_1578571271" r:id="rId94"/>
        </w:object>
      </w:r>
    </w:p>
    <w:p>
      <w:pPr>
        <w:pStyle w:val="Normal"/>
        <w:ind w:hanging="0"/>
        <w:rPr/>
      </w:pPr>
      <w:r>
        <w:rPr/>
        <w:t>Erre az ad lehetőséget, hogy egyes enzimek a koenzim redukált, míg más enzimek a koenzim oxidált formáját kötik erősebben. Az oxidációt azok az enzimek katalizálják, amelyekhez az  NAD</w:t>
      </w:r>
      <w:r>
        <w:rPr>
          <w:vertAlign w:val="superscript"/>
        </w:rPr>
        <w:t>+</w:t>
      </w:r>
      <w:r>
        <w:rPr/>
        <w:t xml:space="preserve"> erő</w:t>
        <w:softHyphen/>
        <w:t>sebben kötődik mint az NADH, mert ebben az esetben a reakció vé</w:t>
        <w:softHyphen/>
        <w:t>gén a gyen</w:t>
        <w:softHyphen/>
        <w:t>géb</w:t>
        <w:softHyphen/>
        <w:t>ben kötött NADH leszakad az enzimről, ezért a visszafelé menő reakciót nem tudja kata</w:t>
        <w:softHyphen/>
        <w:t>li</w:t>
        <w:softHyphen/>
        <w:t>zálni, azaz az átalakulás irreverzibilissé válik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8985" w:dyaOrig="18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9.8pt;height:75.05pt" filled="f" o:ole="">
            <v:imagedata r:id="rId97" o:title=""/>
          </v:shape>
          <o:OLEObject Type="Embed" ProgID="" ShapeID="ole_rId96" DrawAspect="Content" ObjectID="_2022403331" r:id="rId96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redukciót pedig természetesen azok az enzimek katalizálják, amelyek</w:t>
        <w:softHyphen/>
        <w:t xml:space="preserve">hez az NADH kötődik erősebben. </w:t>
      </w:r>
    </w:p>
    <w:p>
      <w:pPr>
        <w:pStyle w:val="Normal"/>
        <w:ind w:hanging="0"/>
        <w:jc w:val="center"/>
        <w:rPr/>
      </w:pPr>
      <w:r>
        <w:rPr/>
        <w:object w:dxaOrig="9375" w:dyaOrig="18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3.55pt;height:74.8pt" filled="f" o:ole="">
            <v:imagedata r:id="rId99" o:title=""/>
          </v:shape>
          <o:OLEObject Type="Embed" ProgID="" ShapeID="ole_rId98" DrawAspect="Content" ObjectID="_1062539268" r:id="rId98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Emellett az enzim szerkezete teszi lehetővé azt is, hogy ezek a katalizátorok rendkívül nagy szelektivitással rendelkezzenek.</w:t>
      </w:r>
    </w:p>
    <w:p>
      <w:pPr>
        <w:pStyle w:val="Normal"/>
        <w:rPr/>
      </w:pPr>
      <w:r>
        <w:rPr/>
        <w:t xml:space="preserve">Egy primer alkoholban például két hidrogén található az </w:t>
      </w:r>
      <w:r>
        <w:rPr>
          <w:i/>
        </w:rPr>
        <w:t>alfa</w:t>
      </w:r>
      <w:r>
        <w:rPr/>
        <w:t>-szénatomon. A H</w:t>
      </w:r>
      <w:r>
        <w:rPr>
          <w:position w:val="-4"/>
        </w:rPr>
        <w:t>a</w:t>
      </w:r>
      <w:r>
        <w:rPr/>
        <w:t xml:space="preserve"> hidrogént deutériummal helyettesítve (</w:t>
      </w:r>
      <w:r>
        <w:rPr>
          <w:i/>
        </w:rPr>
        <w:t>R</w:t>
      </w:r>
      <w:r>
        <w:rPr>
          <w:iCs/>
        </w:rPr>
        <w:t>)</w:t>
      </w:r>
      <w:r>
        <w:rPr/>
        <w:t>-származékot kapunk, míg a H</w:t>
      </w:r>
      <w:r>
        <w:rPr>
          <w:position w:val="-4"/>
        </w:rPr>
        <w:t>b</w:t>
      </w:r>
      <w:r>
        <w:rPr/>
        <w:t xml:space="preserve"> hasonló helyet</w:t>
        <w:softHyphen/>
        <w:t>tesí</w:t>
        <w:softHyphen/>
        <w:t>tése (</w:t>
      </w:r>
      <w:r>
        <w:rPr>
          <w:i/>
        </w:rPr>
        <w:t>S</w:t>
      </w:r>
      <w:r>
        <w:rPr>
          <w:iCs/>
        </w:rPr>
        <w:t>)</w:t>
      </w:r>
      <w:r>
        <w:rPr/>
        <w:t>-szár</w:t>
        <w:softHyphen/>
        <w:t xml:space="preserve">mazékhoz vezet. </w:t>
      </w:r>
    </w:p>
    <w:p>
      <w:pPr>
        <w:pStyle w:val="Normal"/>
        <w:spacing w:before="120" w:after="120"/>
        <w:ind w:hanging="0"/>
        <w:jc w:val="center"/>
        <w:rPr/>
      </w:pPr>
      <w:bookmarkStart w:id="4" w:name="OLE_LINK4"/>
      <w:r>
        <w:rPr/>
        <w:object w:dxaOrig="3660" w:dyaOrig="195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5.55pt;height:83.25pt" filled="f" o:ole="">
            <v:imagedata r:id="rId101" o:title=""/>
          </v:shape>
          <o:OLEObject Type="Embed" ProgID="" ShapeID="ole_rId100" DrawAspect="Content" ObjectID="_2091465404" r:id="rId100"/>
        </w:object>
      </w:r>
      <w:bookmarkEnd w:id="4"/>
    </w:p>
    <w:p>
      <w:pPr>
        <w:pStyle w:val="Normal"/>
        <w:ind w:hanging="0"/>
        <w:rPr/>
      </w:pPr>
      <w:r>
        <w:rPr/>
        <w:t>Ezért a H</w:t>
      </w:r>
      <w:r>
        <w:rPr>
          <w:position w:val="-4"/>
        </w:rPr>
        <w:t>a</w:t>
      </w:r>
      <w:r>
        <w:rPr/>
        <w:t xml:space="preserve"> hidrogént pro-</w:t>
      </w:r>
      <w:r>
        <w:rPr>
          <w:i/>
        </w:rPr>
        <w:t>R</w:t>
      </w:r>
      <w:r>
        <w:rPr/>
        <w:t>-hidrogénnek, a H</w:t>
      </w:r>
      <w:r>
        <w:rPr>
          <w:position w:val="-4"/>
        </w:rPr>
        <w:t>b</w:t>
      </w:r>
      <w:r>
        <w:rPr/>
        <w:t xml:space="preserve"> atomot pedig pro-</w:t>
      </w:r>
      <w:r>
        <w:rPr>
          <w:i/>
        </w:rPr>
        <w:t>S</w:t>
      </w:r>
      <w:r>
        <w:rPr/>
        <w:t>-hidrogénnek hívják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3555" w:dyaOrig="12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7.75pt;height:60.75pt" filled="f" o:ole="">
            <v:imagedata r:id="rId103" o:title=""/>
          </v:shape>
          <o:OLEObject Type="Embed" ProgID="" ShapeID="ole_rId102" DrawAspect="Content" ObjectID="_399880362" r:id="rId102"/>
        </w:object>
      </w:r>
    </w:p>
    <w:p>
      <w:pPr>
        <w:pStyle w:val="Normal"/>
        <w:ind w:hanging="0"/>
        <w:rPr/>
      </w:pPr>
      <w:r>
        <w:rPr/>
        <w:t>A kémiai oxidálószerek nem tudnak különbséget tenni a fenti hidrogének között. Az enzimek spe</w:t>
        <w:softHyphen/>
        <w:t>cifikusságát mutatja, hogy az alkohol dehidrogenáz csak a pro-</w:t>
      </w:r>
      <w:r>
        <w:rPr>
          <w:i/>
        </w:rPr>
        <w:t>R</w:t>
      </w:r>
      <w:r>
        <w:rPr/>
        <w:t>-hidrogént szakítja le az al</w:t>
        <w:softHyphen/>
        <w:t xml:space="preserve">kohol molekulájából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6525" w:dyaOrig="387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6.25pt;height:193.5pt" filled="f" o:ole="">
            <v:imagedata r:id="rId105" o:title=""/>
          </v:shape>
          <o:OLEObject Type="Embed" ProgID="" ShapeID="ole_rId104" DrawAspect="Content" ObjectID="_1272304400" r:id="rId104"/>
        </w:object>
      </w:r>
    </w:p>
    <w:p>
      <w:pPr>
        <w:pStyle w:val="Normal"/>
        <w:spacing w:before="60" w:after="0"/>
        <w:ind w:hanging="0"/>
        <w:rPr/>
      </w:pPr>
      <w:r>
        <w:rPr/>
        <w:t xml:space="preserve">Ebben az esetben ugyanis kellő nagyságú hely jut a nagy térkitöltésű </w:t>
      </w:r>
      <w:r>
        <w:rPr>
          <w:color w:val="FF00FF"/>
        </w:rPr>
        <w:t>metil-csoportnak</w:t>
      </w:r>
      <w:r>
        <w:rPr/>
        <w:t>, míg a pro-S-hidrogén leszakításánál a metil-csoportnál fellépő nagy térgátlás olyan nagy aktiválási energiát eredményezne, hogy a pro-</w:t>
      </w:r>
      <w:r>
        <w:rPr>
          <w:i/>
        </w:rPr>
        <w:t>S</w:t>
      </w:r>
      <w:r>
        <w:rPr/>
        <w:t xml:space="preserve">-hidrogén leszakítása nem tud végbemenni.       </w:t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sectPr>
      <w:headerReference w:type="default" r:id="rId106"/>
      <w:type w:val="nextPage"/>
      <w:pgSz w:w="11906" w:h="16838"/>
      <w:pgMar w:left="1418" w:right="1418" w:gutter="0" w:header="708" w:top="1418" w:footer="0" w:bottom="1418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Bioszerves kémia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Formula">
    <w:name w:val="formula"/>
    <w:basedOn w:val="Normal"/>
    <w:qFormat/>
    <w:pPr>
      <w:spacing w:lineRule="auto" w:line="480"/>
      <w:ind w:hanging="0"/>
      <w:jc w:val="center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Centrlt">
    <w:name w:val="centrált"/>
    <w:basedOn w:val="Normal"/>
    <w:qFormat/>
    <w:pPr>
      <w:spacing w:lineRule="auto" w:line="36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hanging="0"/>
      <w:jc w:val="left"/>
    </w:pPr>
    <w:rPr/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Cm2">
    <w:name w:val="cím2"/>
    <w:basedOn w:val="Normal"/>
    <w:qFormat/>
    <w:pPr>
      <w:spacing w:lineRule="auto" w:line="360"/>
      <w:ind w:hanging="0"/>
    </w:pPr>
    <w:rPr>
      <w:b/>
      <w:smallCaps/>
      <w:sz w:val="20"/>
    </w:rPr>
  </w:style>
  <w:style w:type="paragraph" w:styleId="Footnote">
    <w:name w:val="Footnote Text"/>
    <w:basedOn w:val="Normal"/>
    <w:pPr>
      <w:spacing w:lineRule="auto" w:line="480"/>
      <w:ind w:hanging="0"/>
    </w:pPr>
    <w:rPr>
      <w:sz w:val="20"/>
    </w:rPr>
  </w:style>
  <w:style w:type="paragraph" w:styleId="Kpalrs">
    <w:name w:val="Képaláírás"/>
    <w:basedOn w:val="Normal"/>
    <w:next w:val="Normal"/>
    <w:qFormat/>
    <w:pPr>
      <w:ind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08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09-05-04T08:56:00Z</dcterms:modified>
  <cp:revision>78</cp:revision>
  <dc:subject/>
  <dc:title>1</dc:title>
</cp:coreProperties>
</file>