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44"/>
        </w:rPr>
      </w:pPr>
      <w:r>
        <w:rPr>
          <w:szCs w:val="44"/>
        </w:rPr>
        <w:t>SZEGEDI TUDOMÁNYEGYETEM</w:t>
      </w:r>
    </w:p>
    <w:p>
      <w:pPr>
        <w:pStyle w:val="Heading1"/>
        <w:jc w:val="center"/>
        <w:rPr/>
      </w:pPr>
      <w:r>
        <w:rPr>
          <w:szCs w:val="44"/>
        </w:rPr>
        <w:t xml:space="preserve">TTIK 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ERVES KÉ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éves biológia alapszakos hallgatók számá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/>
      </w:pPr>
      <w:r>
        <w:rPr/>
        <w:t xml:space="preserve">                                   </w:t>
      </w:r>
      <w:r>
        <w:rPr>
          <w:sz w:val="34"/>
          <w:szCs w:val="34"/>
        </w:rPr>
        <w:t>Dr. Zsigmond Ág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egyetemi doce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erves Kémiai Tanszé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Bevezetés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Régebben azt gondolták, hogy </w:t>
      </w:r>
      <w:r>
        <w:rPr>
          <w:b/>
          <w:bCs/>
          <w:iCs/>
          <w:sz w:val="24"/>
          <w:szCs w:val="24"/>
        </w:rPr>
        <w:t>szerves</w:t>
      </w:r>
      <w:r>
        <w:rPr>
          <w:bCs/>
          <w:sz w:val="24"/>
          <w:szCs w:val="24"/>
        </w:rPr>
        <w:t xml:space="preserve"> vegyületeket csak az </w:t>
      </w:r>
      <w:r>
        <w:rPr>
          <w:b/>
          <w:bCs/>
          <w:iCs/>
          <w:sz w:val="24"/>
          <w:szCs w:val="24"/>
        </w:rPr>
        <w:t>élő szervezet</w:t>
      </w:r>
      <w:r>
        <w:rPr>
          <w:bCs/>
          <w:sz w:val="24"/>
          <w:szCs w:val="24"/>
        </w:rPr>
        <w:t xml:space="preserve"> tud létrehozni, így azok laboratóriumi előállítását meg sem érdemes kísérelni. Ez a nézet nagy mértékben fékezte a szerves kémia fejlődését a 19. század elején, és </w:t>
      </w:r>
      <w:r>
        <w:rPr>
          <w:sz w:val="24"/>
          <w:szCs w:val="24"/>
        </w:rPr>
        <w:t>akkor dőlt meg, amikor Wöhler német ké</w:t>
        <w:softHyphen/>
        <w:t>mikus 1828-ban egy szervetlen sóból előállította a kar</w:t>
        <w:softHyphen/>
        <w:t>bamidot, amelyet addig csak az élő szervezet által előállítható anyagnak te</w:t>
        <w:softHyphen/>
        <w:t>kintettek. Ez a felfede</w:t>
        <w:softHyphen/>
        <w:t>zés mutatott rá arra, hogy nincs alapvető különbség a szerves és a szer</w:t>
        <w:softHyphen/>
        <w:t xml:space="preserve">vetlen anyagok között, </w:t>
      </w:r>
      <w:r>
        <w:rPr>
          <w:bCs/>
          <w:sz w:val="24"/>
          <w:szCs w:val="24"/>
        </w:rPr>
        <w:t>és, legalábbis elvben, minden szerves anyag előállítható a laboratóriumban, az élő szervezet közreműködése nélkül is.</w:t>
      </w:r>
    </w:p>
    <w:p>
      <w:pPr>
        <w:pStyle w:val="TextBodyIndent"/>
        <w:rPr/>
      </w:pPr>
      <w:r>
        <w:rPr>
          <w:szCs w:val="24"/>
        </w:rPr>
        <w:t>A mai értelemben véve a szerves kémia a szénvegyületek kémiája. A szén képes arra, hogy sok szénatom összekapcsolódása révén hosszú láncokat, és ezáltal nagyon bonyo</w:t>
        <w:softHyphen/>
        <w:t>lult vegyü</w:t>
        <w:softHyphen/>
        <w:t>leteket,  hozzon létre. Ez a bonyolultság, és a lehetséges szerves vegyületek nagy száma indo</w:t>
        <w:softHyphen/>
        <w:t>kolja a szénvegyületek különálló tárgyalásá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 fejlődés során különvált a szerves kémiától az élő szervezetekben lejátszódó fo</w:t>
        <w:softHyphen/>
        <w:t>lyama</w:t>
        <w:softHyphen/>
        <w:t>tok</w:t>
        <w:softHyphen/>
        <w:t xml:space="preserve">kal foglalkozó </w:t>
      </w:r>
      <w:r>
        <w:rPr>
          <w:b/>
          <w:sz w:val="24"/>
          <w:szCs w:val="24"/>
        </w:rPr>
        <w:t>biokémia</w:t>
      </w:r>
      <w:r>
        <w:rPr>
          <w:sz w:val="24"/>
          <w:szCs w:val="24"/>
        </w:rPr>
        <w:t>, amit elsősorban ezen folyamatok komplex volta in</w:t>
        <w:softHyphen/>
        <w:t>dokol. Össze</w:t>
        <w:softHyphen/>
        <w:t>tettségük ellenére a biokémiai átalakulások is alapvetően szerves reakciók, így ezen fo</w:t>
        <w:softHyphen/>
        <w:t>lyama</w:t>
        <w:softHyphen/>
        <w:t>tok megértésé</w:t>
        <w:softHyphen/>
        <w:t>hez elenged</w:t>
        <w:softHyphen/>
        <w:t>he</w:t>
        <w:softHyphen/>
        <w:t>tetlenek a szerves kémiai alapismeretek. A jegyzet há</w:t>
        <w:softHyphen/>
        <w:t>rom részre bontva tárgyalja ezeket az ismereteke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első rész </w:t>
      </w:r>
      <w:r>
        <w:rPr>
          <w:sz w:val="24"/>
          <w:szCs w:val="24"/>
        </w:rPr>
        <w:t>a szerves vegyületekkel foglakozik. Tárgyalja a szerves vegyületekben elő</w:t>
        <w:softHyphen/>
        <w:t>forduló fontosabb kötéstípusokat, ismerteti a szer</w:t>
        <w:softHyphen/>
        <w:t>ves vegyü</w:t>
        <w:softHyphen/>
        <w:t>letek csoportosítását, és az egyes vegyülettípusok elnevezésének alapelveit. Ugyan</w:t>
        <w:softHyphen/>
        <w:t>csak ez a rész fog</w:t>
        <w:softHyphen/>
        <w:t>lalkozik a szerves vegyü</w:t>
        <w:softHyphen/>
        <w:t>letek térkémiájával, és a szerkezetük meghatá</w:t>
        <w:softHyphen/>
        <w:t>ro</w:t>
        <w:softHyphen/>
        <w:t>zására szolgáló fontosabb mód</w:t>
        <w:softHyphen/>
        <w:t>szerek ismer</w:t>
        <w:softHyphen/>
        <w:t>tetéséve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ásodik rész</w:t>
      </w:r>
      <w:r>
        <w:rPr>
          <w:sz w:val="24"/>
          <w:szCs w:val="24"/>
        </w:rPr>
        <w:t xml:space="preserve"> a szerves vegyületek átalakulásaival foglalkozik. A szerves kémia fejlő</w:t>
        <w:softHyphen/>
        <w:t>dése következtében ma már nemcsak azt tudjuk megmondani, hogy egy adott ve</w:t>
        <w:softHyphen/>
        <w:t>gyület vár</w:t>
        <w:softHyphen/>
        <w:t>hatóan milyen termékké képes átalakulni, hanem az átalakulás egyes lépéseit (azaz a reakció me</w:t>
        <w:softHyphen/>
        <w:t>chanizmusát) is viszonylag pontosan le tudjuk írni. A szerves reak</w:t>
        <w:softHyphen/>
        <w:t>ció</w:t>
        <w:softHyphen/>
        <w:t>kat jellemző reakció</w:t>
        <w:softHyphen/>
        <w:t>mechanizmusok néhány alaptípusra vezethetők vissza. Ezért ebben a részben először ezeket az alaptípusokat tárgyaljuk, majd sorra vesszük az egyes vegyü</w:t>
        <w:softHyphen/>
        <w:t>letcsaládokat, és ott ismertet</w:t>
        <w:softHyphen/>
        <w:t>jük részletesebben a rájuk leginkább jellemző reak</w:t>
        <w:softHyphen/>
        <w:t>ció</w:t>
        <w:softHyphen/>
        <w:t>me</w:t>
        <w:softHyphen/>
        <w:t xml:space="preserve">chanizmusokat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harmadik rész</w:t>
      </w:r>
      <w:r>
        <w:rPr>
          <w:sz w:val="24"/>
          <w:szCs w:val="24"/>
        </w:rPr>
        <w:t xml:space="preserve"> tárgyalja egyrészt a természetben előforduló szerves vegyületek legfon</w:t>
        <w:softHyphen/>
        <w:t>tosabb csoportjait, másrészt azt ismerteti, hogyan lehet alkalmazni a szerves kémiában meg</w:t>
        <w:softHyphen/>
        <w:t>ismert alapelveket az élő szervezetben lejátszódó folya</w:t>
        <w:softHyphen/>
        <w:t>matok ér</w:t>
        <w:softHyphen/>
        <w:t>telmezésér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 jegyzet fő célja nem az, hogy memorizálandó ismereteket közöljön, és csak azt írja le, hogy </w:t>
      </w:r>
      <w:r>
        <w:rPr>
          <w:b/>
          <w:i/>
          <w:sz w:val="24"/>
          <w:szCs w:val="24"/>
        </w:rPr>
        <w:t>mi</w:t>
      </w:r>
      <w:r>
        <w:rPr>
          <w:sz w:val="24"/>
          <w:szCs w:val="24"/>
        </w:rPr>
        <w:t xml:space="preserve"> történik a szerves reakciók során, hanem sokkal inkább az, hogy </w:t>
      </w:r>
      <w:r>
        <w:rPr>
          <w:b/>
          <w:i/>
          <w:sz w:val="24"/>
          <w:szCs w:val="24"/>
        </w:rPr>
        <w:t>miért</w:t>
      </w:r>
      <w:r>
        <w:rPr>
          <w:sz w:val="24"/>
          <w:szCs w:val="24"/>
        </w:rPr>
        <w:t xml:space="preserve"> az adott mó</w:t>
        <w:softHyphen/>
        <w:t>don mennek végbe az egyes átalakulások. Ezért az anyag során sem lehet alapvető cél az is</w:t>
        <w:softHyphen/>
        <w:t xml:space="preserve">meretek egyszerű megtanulása, hanem sokkal inkább azoknak az általános elveknek a </w:t>
      </w:r>
      <w:r>
        <w:rPr>
          <w:b/>
          <w:i/>
          <w:sz w:val="24"/>
          <w:szCs w:val="24"/>
        </w:rPr>
        <w:t>meg</w:t>
        <w:softHyphen/>
        <w:t>értése</w:t>
      </w:r>
      <w:r>
        <w:rPr>
          <w:sz w:val="24"/>
          <w:szCs w:val="24"/>
        </w:rPr>
        <w:t>, amelyek alapján a szer</w:t>
        <w:softHyphen/>
        <w:t xml:space="preserve">ves kémiai átalakulások végbemennek.  </w:t>
      </w:r>
    </w:p>
    <w:p>
      <w:pPr>
        <w:pStyle w:val="Normal"/>
        <w:ind w:left="284" w:right="284"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RTAL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7938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ves vegyületek</w:t>
      </w:r>
    </w:p>
    <w:p>
      <w:pPr>
        <w:pStyle w:val="Normal"/>
        <w:tabs>
          <w:tab w:val="clear" w:pos="708"/>
          <w:tab w:val="right" w:pos="7938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 Kötések a szerves kémiában</w:t>
        <w:tab/>
        <w:t>3</w:t>
      </w:r>
    </w:p>
    <w:p>
      <w:pPr>
        <w:pStyle w:val="Normal"/>
        <w:tabs>
          <w:tab w:val="clear" w:pos="708"/>
          <w:tab w:val="right" w:pos="7938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A szerves vegyületek csoportjai</w:t>
        <w:tab/>
        <w:t>15</w:t>
      </w:r>
    </w:p>
    <w:p>
      <w:pPr>
        <w:pStyle w:val="Normal"/>
        <w:tabs>
          <w:tab w:val="clear" w:pos="708"/>
          <w:tab w:val="right" w:pos="7938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 A szerves vegyületek térkémiája</w:t>
        <w:tab/>
        <w:t>30</w:t>
        <w:tab/>
      </w:r>
    </w:p>
    <w:p>
      <w:pPr>
        <w:pStyle w:val="Normal"/>
        <w:tabs>
          <w:tab w:val="clear" w:pos="708"/>
          <w:tab w:val="right" w:pos="7938" w:leader="none"/>
        </w:tabs>
        <w:spacing w:before="12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Szerkezetmeghatározási módszerek</w:t>
        <w:tab/>
        <w:t>47</w:t>
      </w:r>
    </w:p>
    <w:p>
      <w:pPr>
        <w:pStyle w:val="Normal"/>
        <w:tabs>
          <w:tab w:val="clear" w:pos="708"/>
          <w:tab w:val="right" w:pos="7938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 szerves reakciók</w:t>
      </w:r>
    </w:p>
    <w:p>
      <w:pPr>
        <w:pStyle w:val="Normal"/>
        <w:tabs>
          <w:tab w:val="clear" w:pos="708"/>
          <w:tab w:val="right" w:pos="7938" w:leader="none"/>
        </w:tabs>
        <w:spacing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 A szerves reakciók jellemzése</w:t>
        <w:tab/>
        <w:t>60</w:t>
      </w:r>
    </w:p>
    <w:p>
      <w:pPr>
        <w:pStyle w:val="Normal"/>
        <w:tabs>
          <w:tab w:val="clear" w:pos="708"/>
          <w:tab w:val="right" w:pos="7938" w:leader="none"/>
        </w:tabs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 A szénhidrogének reakciói</w:t>
        <w:tab/>
        <w:t xml:space="preserve">73 </w:t>
      </w:r>
    </w:p>
    <w:p>
      <w:pPr>
        <w:pStyle w:val="Normal"/>
        <w:tabs>
          <w:tab w:val="clear" w:pos="708"/>
          <w:tab w:val="right" w:pos="793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  Az alkil-halogenidek reakciói</w:t>
        <w:tab/>
        <w:t xml:space="preserve">88 </w:t>
      </w:r>
    </w:p>
    <w:p>
      <w:pPr>
        <w:pStyle w:val="Normal"/>
        <w:tabs>
          <w:tab w:val="clear" w:pos="708"/>
          <w:tab w:val="right" w:pos="7938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 Az alkoholok és az aminok reakciói</w:t>
        <w:tab/>
        <w:t>99</w:t>
      </w:r>
    </w:p>
    <w:p>
      <w:pPr>
        <w:pStyle w:val="Normal"/>
        <w:tabs>
          <w:tab w:val="clear" w:pos="708"/>
          <w:tab w:val="right" w:pos="7938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   A karbonilvegyületek reakciói</w:t>
        <w:tab/>
        <w:t>112</w:t>
      </w:r>
    </w:p>
    <w:p>
      <w:pPr>
        <w:pStyle w:val="Normal"/>
        <w:tabs>
          <w:tab w:val="clear" w:pos="708"/>
          <w:tab w:val="right" w:pos="7938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  Szén-szén kötések kialakítása</w:t>
        <w:tab/>
        <w:t>129</w:t>
      </w:r>
    </w:p>
    <w:p>
      <w:pPr>
        <w:pStyle w:val="Normal"/>
        <w:tabs>
          <w:tab w:val="clear" w:pos="708"/>
          <w:tab w:val="right" w:pos="7938" w:leader="none"/>
        </w:tabs>
        <w:spacing w:before="12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szerves kémia</w:t>
      </w:r>
    </w:p>
    <w:p>
      <w:pPr>
        <w:pStyle w:val="Normal"/>
        <w:tabs>
          <w:tab w:val="clear" w:pos="708"/>
          <w:tab w:val="right" w:pos="7938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  Természetes szénvegyületek</w:t>
        <w:tab/>
        <w:t>142</w:t>
      </w:r>
    </w:p>
    <w:p>
      <w:pPr>
        <w:pStyle w:val="Normal"/>
        <w:tabs>
          <w:tab w:val="clear" w:pos="708"/>
          <w:tab w:val="right" w:pos="7938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  Aminosavak és peptidek</w:t>
        <w:tab/>
        <w:t>162</w:t>
      </w:r>
    </w:p>
    <w:p>
      <w:pPr>
        <w:pStyle w:val="Normal"/>
        <w:tabs>
          <w:tab w:val="clear" w:pos="708"/>
          <w:tab w:val="right" w:pos="7938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  Enzimreakciók</w:t>
        <w:tab/>
        <w:t xml:space="preserve">175  </w:t>
      </w:r>
    </w:p>
    <w:p>
      <w:pPr>
        <w:pStyle w:val="Normal"/>
        <w:tabs>
          <w:tab w:val="clear" w:pos="708"/>
          <w:tab w:val="right" w:pos="7938" w:leader="none"/>
        </w:tabs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8:00Z</dcterms:created>
  <dc:creator>Notheisz Ferenc</dc:creator>
  <dc:description/>
  <cp:keywords/>
  <dc:language>en-US</dc:language>
  <cp:lastModifiedBy>Felhasználó</cp:lastModifiedBy>
  <cp:lastPrinted>2003-09-08T10:20:00Z</cp:lastPrinted>
  <dcterms:modified xsi:type="dcterms:W3CDTF">2008-09-02T08:08:00Z</dcterms:modified>
  <cp:revision>2</cp:revision>
  <dc:subject/>
  <dc:title>A  SZERVES KÉMIA ALAPJAI</dc:title>
</cp:coreProperties>
</file>