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lméleti mechanika</w:t>
      </w:r>
      <w:r>
        <w:rPr/>
        <w:t xml:space="preserve"> (4+2)</w:t>
        <w:tab/>
      </w:r>
      <w:r>
        <w:rPr>
          <w:b/>
          <w:bCs/>
        </w:rPr>
        <w:t>vizsgatételek</w:t>
      </w:r>
      <w:r>
        <w:rPr/>
        <w:tab/>
        <w:tab/>
        <w:tab/>
        <w:tab/>
        <w:tab/>
        <w:t>2005-12-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newtoni mechanika posztulátumainak rövid értelm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.A newtoni determináltság elve: a mozgásegyen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unka, munkatétel. Konzervatív erőtér,potenciál, az energia-megmaradás té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entrális erők, szigorúan centrális erők, a felületi té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ozgásegyenletek gyorsuló-forgó koordináta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ntrendszerek. A belső erők szimmetriái. A mozgásegyenletek tíz első integrál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Kényszerfeltételek osztályozása, kényszererők. A dinamika általános egyen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Lagrange- féle elsőfajú mozgásegyenle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Lagrange- féle másodfajú mozgásegyenletek. Lagrange- függvén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ariációszámítás. Euler- Lagrange- egyenle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Hamilton- féle extrémum- el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.Hamilton- függvények, kanonikus egyenletek. Liouville té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merev test impulzusmomentu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tehetetlenségi tenzor. A tehetetlenségi nyomaték. Steiner té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merev test kinetikai energiá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z egy pontjában rögzített merev test mozgásegyenletei. Pörgettyű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orgás rögzített tengely körül. Szabadtengel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 deformálható testek kinematikájának alapté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nyúlási tenzor, a komponensek jelen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 felületi erők, a feszültségtenz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deformálható testek mozgásegyenlete.( lokális és vezetési gyorsulás, a feszültsétenzor divergenciá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feszültségtenzor szimmetrikussága. A kontinuitási egyen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Hooke -törvény rugalmas izotrop közegre. Rugalmas álland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rugalmasság differenciálegyenletei. Hullámegyenlet homogén izotrop közeg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ozgásegyenletek és megmaradási tételek ideális folyadékokra (Euler, Bernoul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 súrlódó folyadékok mozgásegyenletei (Navier, Stok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Harmonikus, és csillapított rezgé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Kényszerrezgé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A matematikai inga mozgása és fázisportré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A Kepler-törvények származta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 xml:space="preserve"> </w:t>
      </w:r>
      <w:r>
        <w:rPr/>
        <w:t>A kéttestproblé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Mozgások a forgó Föld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Lagrange - egyenlet: Az anyagi pont mozgása lejtőn. Henger legördülése lejtő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Lagrange- és Hamilton függvények: lineáris harmonikus oszcillátor, kéttest probléma, H-atom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Időeltolás-invariancia: energia-megmara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Térbeli eltolás-invariancia: impulzus-megmaradás. Forgás-invariancia: impulzusmomentum-megmara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A brachistochron fela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Csatolt rezgések szétcsat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Nyújtás, egyenletes összenyomás, csavarás. A rugalmas állandók összefüggés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A Bernoulli- egyenlet alkalmazá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A Hagen- Poiseuille törvé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Az erőmentes szimmetrikus pörgettyű mozg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ind w:left="1363" w:hanging="1003"/>
        <w:rPr/>
      </w:pPr>
      <w:r>
        <w:rPr/>
        <w:t>Tranzverzális és longitudinális hullámok homogén, izotrop közeg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3" w:hanging="283"/>
        <w:rPr/>
      </w:pPr>
      <w:r>
        <w:rPr/>
        <w:t>A Galilei-féle relativitási elv. A Galilei-cso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1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1:00Z</dcterms:created>
  <dc:creator>EFIRODA</dc:creator>
  <dc:description/>
  <dc:language>en-US</dc:language>
  <cp:lastModifiedBy>SZTE</cp:lastModifiedBy>
  <cp:lastPrinted>2005-12-14T10:40:00Z</cp:lastPrinted>
  <dcterms:modified xsi:type="dcterms:W3CDTF">2005-12-14T09:40:00Z</dcterms:modified>
  <cp:revision>4</cp:revision>
  <dc:subject/>
  <dc:title>Elméleti mechanika</dc:title>
</cp:coreProperties>
</file>