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ZTE BTK Magyar Irodalmi Tanszék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Hász-Fehér Katali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018/2019. 1. félév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zövegelemzések klasszikus magyar irodalomból – Hungarian Literary Analisys of the 19th Centur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Kurzuskód: TO-MAGTIT023</w:t>
      </w:r>
    </w:p>
    <w:p>
      <w:pPr>
        <w:pStyle w:val="Normal"/>
        <w:rPr>
          <w:b/>
          <w:b/>
        </w:rPr>
      </w:pPr>
      <w:r>
        <w:rPr>
          <w:b/>
        </w:rPr>
        <w:t>Időpont: Kedd, 12–13,30, Sík Sándor ter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szemináriumnak három célja van: 1) hogy a hallgatók jártasságot szerezzenek a 18–19. századi szövegek olvasásában, tekintettel arra, hogy az új generációk számára, immár évek óta, egyre nagyobb gondot jelent a puszta szövegértés is, főként a régi szövegek esetében. Azokat az alapvető tipográfiai, ortográfiai, mondattani, lexikális és poétikai elemeket kell elsősorban megismerniük, amelyek lehetővé teszik az értelmezés további szintjeit. 2) A második cél a különféle elemzési technikák, irányok, módszerek elsajátítása, ami szintén hiányosságnak számít a hallgatóknál, tekintettel arra, hogy sem a propedeutikai, sem a textológiai, sem az irodalomelméleti/irodalomtudományos órákon ilyen felkészítést nem kapnak. 3) A harmadik cél azon kontextuális (történeti, művelődéstörténeti, irodalom- és kritika-, műfaj-, poétiatörténeti ismeretek megszerzése, melyek az adott szövegek értelmezési stratégiáinak megválasztását, kialakítását segítik. Ezek az ismeretek, a fentiekhez hasonlóan, szintén hiányoznak a hallgatóknál, illetve nem állnak össze komplex és használható tudássá. </w:t>
      </w:r>
    </w:p>
    <w:p>
      <w:pPr>
        <w:pStyle w:val="Normal"/>
        <w:rPr/>
      </w:pPr>
      <w:r>
        <w:rPr/>
        <w:t>A szemináriumi órákon olyan lírai, epikai, drámai, kritikatörténeti kulcsszövegeket választunk, a felvilágosodás korától a 19. század végéig, amelyek egyben modellként is szolgálnak hasonló szövegek olvasásához és értelmezés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vetelmények: </w:t>
      </w:r>
    </w:p>
    <w:p>
      <w:pPr>
        <w:pStyle w:val="Normal"/>
        <w:rPr/>
      </w:pPr>
      <w:r>
        <w:rPr/>
        <w:t xml:space="preserve">a) A szemináriumi órák látogatása, a kiadott feladatok elvégzése kötelező. A szövegolvasó órákról egyszer lehet hiányozni, és még egy hiányzás engedélyzett a többi órákról. A kimaradt óra anyagát pótolni kell, s ezt írásban igazolni. </w:t>
      </w:r>
    </w:p>
    <w:p>
      <w:pPr>
        <w:pStyle w:val="Normal"/>
        <w:rPr/>
      </w:pPr>
      <w:r>
        <w:rPr/>
        <w:t>b) A hallgatók a félév közben kiadott írásbeli feladatokra kapnak jegyet, a félév végére pedig írásbeli dolgozatot kell beadniuk. 12 pontos, másfeles sorközzel, szabályos lábjegyzetekkel, 6–7 oldalnyi terjedelemben. A félév végi érdemjegy a kisdolgozatok és a szemináriumi dolgozat átlagából kerül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ezető ó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ókai Mór: </w:t>
            </w:r>
            <w:r>
              <w:rPr>
                <w:i/>
              </w:rPr>
              <w:t>Egy az Isten</w:t>
            </w:r>
            <w:r>
              <w:rPr/>
              <w:t xml:space="preserve"> (1877) című regényének szoros olvasása</w:t>
            </w:r>
          </w:p>
          <w:p>
            <w:pPr>
              <w:pStyle w:val="Normal"/>
              <w:rPr/>
            </w:pPr>
            <w:r>
              <w:rPr/>
              <w:t>I. fejez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 regényindítás poétikája (narratológiai kérdések, peritextuális elemek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ókai Mór: </w:t>
            </w:r>
            <w:r>
              <w:rPr>
                <w:i/>
              </w:rPr>
              <w:t>Egy az Isten</w:t>
            </w:r>
            <w:r>
              <w:rPr/>
              <w:t xml:space="preserve"> (1877) című regényének szoros olvasása</w:t>
            </w:r>
          </w:p>
          <w:p>
            <w:pPr>
              <w:pStyle w:val="Normal"/>
              <w:rPr/>
            </w:pPr>
            <w:r>
              <w:rPr/>
              <w:t>II–VI. fejez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z útirajz poétikája </w:t>
            </w:r>
          </w:p>
          <w:p>
            <w:pPr>
              <w:pStyle w:val="Normal"/>
              <w:rPr/>
            </w:pPr>
            <w:r>
              <w:rPr/>
              <w:t>A leírás technikái</w:t>
            </w:r>
          </w:p>
          <w:p>
            <w:pPr>
              <w:pStyle w:val="Normal"/>
              <w:rPr/>
            </w:pPr>
            <w:r>
              <w:rPr/>
              <w:t>Történeti, művelődéstörténeti környez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ókai Mór: </w:t>
            </w:r>
            <w:r>
              <w:rPr>
                <w:i/>
              </w:rPr>
              <w:t>Egy az Isten</w:t>
            </w:r>
            <w:r>
              <w:rPr/>
              <w:t xml:space="preserve"> (1877) című regényének szoros olvasása</w:t>
            </w:r>
          </w:p>
          <w:p>
            <w:pPr>
              <w:pStyle w:val="Normal"/>
              <w:rPr/>
            </w:pPr>
            <w:r>
              <w:rPr/>
              <w:t>VII–XIV. fejez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ma – a városleírás poétikája</w:t>
            </w:r>
          </w:p>
          <w:p>
            <w:pPr>
              <w:pStyle w:val="Normal"/>
              <w:rPr/>
            </w:pPr>
            <w:r>
              <w:rPr/>
              <w:t>A cselekményvezetés cselei (késleltetés, tér- és időnyerés, stb.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az intertextualitás és a forráskezelés kérdései</w:t>
            </w:r>
          </w:p>
          <w:p>
            <w:pPr>
              <w:pStyle w:val="Normal"/>
              <w:rPr/>
            </w:pPr>
            <w:r>
              <w:rPr/>
              <w:t>Történeti, művelődéstörténeti környeze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ókai Mór: </w:t>
            </w:r>
            <w:r>
              <w:rPr>
                <w:i/>
              </w:rPr>
              <w:t>Egy az Isten</w:t>
            </w:r>
            <w:r>
              <w:rPr/>
              <w:t xml:space="preserve"> (1877) című regényének szoros olvasása</w:t>
            </w:r>
          </w:p>
          <w:p>
            <w:pPr>
              <w:pStyle w:val="Normal"/>
              <w:rPr/>
            </w:pPr>
            <w:r>
              <w:rPr/>
              <w:t>XV–XXI. fejez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 házasságjogi per</w:t>
            </w:r>
          </w:p>
          <w:p>
            <w:pPr>
              <w:pStyle w:val="Normal"/>
              <w:rPr/>
            </w:pPr>
            <w:r>
              <w:rPr/>
              <w:t>Párhuzamos történetek (Wilkie Collins: A titokzatos hang, ford. Zichy Camilla, Budapest, Athenaeum, 1881; Mikszáth Kálmán: Különös házasság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a szétválasztás, akadályoztatás, hátráltatás technikái a szerelmi történetekben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örténeti, művelődéstörténeti környezet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ókai Mór: </w:t>
            </w:r>
            <w:r>
              <w:rPr>
                <w:i/>
              </w:rPr>
              <w:t>Egy az Isten</w:t>
            </w:r>
            <w:r>
              <w:rPr/>
              <w:t xml:space="preserve"> (1877) című regényének szoros olvasása</w:t>
            </w:r>
          </w:p>
          <w:p>
            <w:pPr>
              <w:pStyle w:val="Normal"/>
              <w:rPr/>
            </w:pPr>
            <w:r>
              <w:rPr/>
              <w:t>XXII–XXXXI. fejez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ajkeverők, cselszövők poétikája irodalmi szövegekben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Építészeti rejtelmek használata a cselekményvezetésben</w:t>
            </w:r>
          </w:p>
          <w:p>
            <w:pPr>
              <w:pStyle w:val="Normal"/>
              <w:rPr/>
            </w:pPr>
            <w:r>
              <w:rPr/>
              <w:t>(Párhuzamok: Katona József: Bánk bán; Wilkie Collins: A kísértetes palota; Jókai: Az aranyember, stb.)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A kurtizántéma alakulástörténete az európai irodalomban.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Történeti, művelődéstörténeti környezet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ókai Mór: </w:t>
            </w:r>
            <w:r>
              <w:rPr>
                <w:i/>
              </w:rPr>
              <w:t>Egy az Isten</w:t>
            </w:r>
            <w:r>
              <w:rPr/>
              <w:t xml:space="preserve"> (1877) című regényének szoros olvasása</w:t>
            </w:r>
          </w:p>
          <w:p>
            <w:pPr>
              <w:pStyle w:val="Normal"/>
              <w:rPr/>
            </w:pPr>
            <w:r>
              <w:rPr/>
              <w:t>II. rész, I–XIV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útirajz és háttere</w:t>
            </w:r>
          </w:p>
          <w:p>
            <w:pPr>
              <w:pStyle w:val="Normal"/>
              <w:rPr/>
            </w:pPr>
            <w:r>
              <w:rPr/>
              <w:t>Erdélyi viszonyok 1848–49-b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ókai Mór: </w:t>
            </w:r>
            <w:r>
              <w:rPr>
                <w:i/>
              </w:rPr>
              <w:t>Egy az Isten</w:t>
            </w:r>
            <w:r>
              <w:rPr/>
              <w:t xml:space="preserve"> (1877) című regényének szoros olvasása</w:t>
            </w:r>
          </w:p>
          <w:p>
            <w:pPr>
              <w:pStyle w:val="Normal"/>
              <w:rPr/>
            </w:pPr>
            <w:r>
              <w:rPr/>
              <w:t>II. rész, XV–XXI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egérkezés. Jókai „szigetei”.</w:t>
            </w:r>
          </w:p>
          <w:p>
            <w:pPr>
              <w:pStyle w:val="Normal"/>
              <w:rPr/>
            </w:pPr>
            <w:r>
              <w:rPr/>
              <w:t>A helyszín poétikája.</w:t>
            </w:r>
          </w:p>
          <w:p>
            <w:pPr>
              <w:pStyle w:val="Normal"/>
              <w:rPr/>
            </w:pPr>
            <w:r>
              <w:rPr/>
              <w:t>Erdélyi viszonyok 1848–49-b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ókai Mór: </w:t>
            </w:r>
            <w:r>
              <w:rPr>
                <w:i/>
              </w:rPr>
              <w:t>Egy az Isten</w:t>
            </w:r>
            <w:r>
              <w:rPr/>
              <w:t xml:space="preserve"> (1877) című regényének szoros olvasása</w:t>
            </w:r>
          </w:p>
          <w:p>
            <w:pPr>
              <w:pStyle w:val="Normal"/>
              <w:rPr/>
            </w:pPr>
            <w:r>
              <w:rPr/>
              <w:t>II. rész,  XXIII–XLII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lentétezés technikája.</w:t>
            </w:r>
          </w:p>
          <w:p>
            <w:pPr>
              <w:pStyle w:val="Normal"/>
              <w:rPr/>
            </w:pPr>
            <w:r>
              <w:rPr/>
              <w:t>Itália, Bécs, Torockó</w:t>
            </w:r>
          </w:p>
          <w:p>
            <w:pPr>
              <w:pStyle w:val="Normal"/>
              <w:rPr/>
            </w:pPr>
            <w:r>
              <w:rPr/>
              <w:t>Erdélyi viszonyok 1848–49-b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ókai Mór: </w:t>
            </w:r>
            <w:r>
              <w:rPr>
                <w:i/>
              </w:rPr>
              <w:t>Egy az Isten</w:t>
            </w:r>
            <w:r>
              <w:rPr/>
              <w:t xml:space="preserve"> (1877) című regényének szoros olvasása</w:t>
            </w:r>
          </w:p>
          <w:p>
            <w:pPr>
              <w:pStyle w:val="Normal"/>
              <w:rPr/>
            </w:pPr>
            <w:r>
              <w:rPr/>
              <w:t>II. rész,  XLIV–LV. (nov 19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gényvég poétikái (Jókainál)</w:t>
            </w:r>
          </w:p>
          <w:p>
            <w:pPr>
              <w:pStyle w:val="Normal"/>
              <w:rPr/>
            </w:pPr>
            <w:r>
              <w:rPr/>
              <w:t>Történeti háttér: Az itáliai hadjára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sszegzés, kitekintés Jókai más műveire; beszélgetés a regény szakirodalmáról. (nov. 26.)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kai a hálózaton – kritikai felmérés. (dec. 4.) dolgozat!!! (vizsgajegyek beírása: dec. 11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kai a hálózaton – kritikai felmérés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telező irodalom:</w:t>
      </w:r>
    </w:p>
    <w:p>
      <w:pPr>
        <w:pStyle w:val="Normal"/>
        <w:rPr/>
      </w:pPr>
      <w:r>
        <w:rPr/>
        <w:t xml:space="preserve">Szajbély Mihály, </w:t>
      </w:r>
      <w:r>
        <w:rPr>
          <w:rStyle w:val="Emphasis"/>
        </w:rPr>
        <w:t>Jókai Mór</w:t>
      </w:r>
      <w:r>
        <w:rPr/>
        <w:t>, Kalligram, Pozsony, 2010.</w:t>
      </w:r>
    </w:p>
    <w:p>
      <w:pPr>
        <w:pStyle w:val="Normal"/>
        <w:rPr/>
      </w:pPr>
      <w:r>
        <w:rPr>
          <w:rStyle w:val="Emphasis"/>
          <w:i w:val="false"/>
        </w:rPr>
        <w:t>Fábri Anna</w:t>
      </w:r>
      <w:r>
        <w:rPr>
          <w:i/>
        </w:rPr>
        <w:t>: Jókai-Magyarország. A modernizálódó 19. századi társadalom képe Jókai Mór regényeiben</w:t>
      </w:r>
      <w:r>
        <w:rPr/>
        <w:t>, Skíz – Budapest, 1991.</w:t>
      </w:r>
    </w:p>
    <w:p>
      <w:pPr>
        <w:pStyle w:val="Normal"/>
        <w:rPr/>
      </w:pPr>
      <w:r>
        <w:rPr>
          <w:rStyle w:val="Emphasis"/>
          <w:i w:val="false"/>
        </w:rPr>
        <w:t>Szörényi László</w:t>
      </w:r>
      <w:r>
        <w:rPr>
          <w:i/>
        </w:rPr>
        <w:t>: Mítosz és utópia Jókainál</w:t>
      </w:r>
      <w:r>
        <w:rPr/>
        <w:t>, = Uő. „Múltaddal valamit kezdeni.” Tanulmányok, Magvető, Budapest, 1989, 138–163.</w:t>
      </w:r>
    </w:p>
    <w:p>
      <w:pPr>
        <w:pStyle w:val="Normal"/>
        <w:rPr/>
      </w:pPr>
      <w:r>
        <w:rPr>
          <w:i/>
        </w:rPr>
        <w:t>Mester Jókai</w:t>
      </w:r>
      <w:r>
        <w:rPr/>
        <w:t>, Szerk. Hansági Ágnes, Hermann Zoltán, Ráció, Budapest, 200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0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2"/>
      <w:szCs w:val="22"/>
      <w:lang w:eastAsia="zh-CN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bjegyzetszvegChar">
    <w:name w:val="Lábjegyzetszöveg Char"/>
    <w:basedOn w:val="Bekezdsalapbettpusa"/>
    <w:qFormat/>
    <w:rPr>
      <w:lang w:val="en-US"/>
    </w:rPr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sz w:val="20"/>
      <w:vertAlign w:val="superscript"/>
    </w:rPr>
  </w:style>
  <w:style w:type="character" w:styleId="Jegyzethivatkozs">
    <w:name w:val="Jegyzethivatkozás"/>
    <w:basedOn w:val="Bekezdsalapbettpusa"/>
    <w:qFormat/>
    <w:rPr>
      <w:rFonts w:ascii="Palatino Linotype" w:hAnsi="Palatino Linotype" w:cs="Palatino Linotype"/>
      <w:sz w:val="18"/>
      <w:szCs w:val="16"/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>
      <w:ind w:left="567" w:hanging="0"/>
    </w:pPr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Stlus4">
    <w:name w:val="Stílus4"/>
    <w:basedOn w:val="NormlWeb"/>
    <w:qFormat/>
    <w:pPr>
      <w:ind w:left="567" w:hanging="567"/>
    </w:pPr>
    <w:rPr>
      <w:sz w:val="22"/>
      <w:szCs w:val="22"/>
    </w:rPr>
  </w:style>
  <w:style w:type="paragraph" w:styleId="Footnote">
    <w:name w:val="Footnote Text"/>
    <w:basedOn w:val="Normal"/>
    <w:pPr/>
    <w:rPr>
      <w:szCs w:val="20"/>
    </w:rPr>
  </w:style>
  <w:style w:type="paragraph" w:styleId="Acta">
    <w:name w:val="Acta"/>
    <w:basedOn w:val="Normal"/>
    <w:qFormat/>
    <w:pPr>
      <w:suppressAutoHyphens w:val="false"/>
    </w:pPr>
    <w:rPr>
      <w:rFonts w:ascii="Century" w:hAnsi="Century" w:cs="Calibri"/>
    </w:rPr>
  </w:style>
  <w:style w:type="paragraph" w:styleId="Labjacta">
    <w:name w:val="labj_acta"/>
    <w:basedOn w:val="Footnote"/>
    <w:qFormat/>
    <w:pPr/>
    <w:rPr>
      <w:rFonts w:ascii="Palatino Linotype" w:hAnsi="Palatino Linotype" w:cs="Palatino Linotyp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56:00Z</dcterms:created>
  <dc:creator>Hász-Fehér</dc:creator>
  <dc:description/>
  <dc:language>en-US</dc:language>
  <cp:lastModifiedBy>Hász-Fehér</cp:lastModifiedBy>
  <dcterms:modified xsi:type="dcterms:W3CDTF">2020-12-17T10:56:00Z</dcterms:modified>
  <cp:revision>2</cp:revision>
  <dc:subject/>
  <dc:title/>
</cp:coreProperties>
</file>