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ZTE BTK Klasszikus Magyar IrodalomTanszék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Szeminárium a felvilágosodás korából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Berzsenyi-versek elemzés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Hász-Fehér Katali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007/2008. 1. félév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edd, 12</w:t>
        <w:softHyphen/>
        <w:t>–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ézsi Lajos Szemináriu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ötelező kötetek: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Berzsenyi Dániel: Versek. Teljes, gondozott szövegek. 1816. A kötetet szerkesztette, a versek szövegét sajtó alá rendezte és a jegyzeteket összeállította Onder Csaba. Raabe Klett Kiadó, Budapest, 1998. Matúra Klasszikusok sorozat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erényi Oszkár s. a. r.: Berzsenyi Dániel Összes Művei. Akadémiai Kiadó, Budapest, 1979. (KRITIKAI KIADÁS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evelek: Kazinczy Ferencnek, Nikla, 1809. márc. 12.; 1809. nov. 25.; 1811. febr. 15.; 1811. jún. 5.; 1829. jún. 15.; Döbrentei Gábornak Mikla, 1828. okt. 18.; gróf Széchenyi Istvánnak és báró Wesselényi Miklósnak Mikla, 1830. febr. 2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jánlott irodalom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MARTINKÓ András, </w:t>
      </w:r>
      <w:r>
        <w:rPr>
          <w:rFonts w:cs="Georgia" w:ascii="Georgia" w:hAnsi="Georgia"/>
          <w:i/>
          <w:iCs/>
          <w:sz w:val="20"/>
          <w:szCs w:val="20"/>
        </w:rPr>
        <w:t xml:space="preserve">Berzsenyi időszerűsége egy időszerűtlen költeménye tükrében (A </w:t>
      </w:r>
      <w:r>
        <w:rPr>
          <w:rFonts w:cs="Georgia" w:ascii="Georgia" w:hAnsi="Georgia"/>
          <w:sz w:val="20"/>
          <w:szCs w:val="20"/>
        </w:rPr>
        <w:t xml:space="preserve">Fohászkodás </w:t>
      </w:r>
      <w:r>
        <w:rPr>
          <w:rFonts w:cs="Georgia" w:ascii="Georgia" w:hAnsi="Georgia"/>
          <w:i/>
          <w:iCs/>
          <w:sz w:val="20"/>
          <w:szCs w:val="20"/>
        </w:rPr>
        <w:t>körbejárása)</w:t>
      </w:r>
      <w:r>
        <w:rPr>
          <w:rFonts w:cs="Georgia" w:ascii="Georgia" w:hAnsi="Georgia"/>
          <w:sz w:val="20"/>
          <w:szCs w:val="20"/>
        </w:rPr>
        <w:t xml:space="preserve"> = M. A. </w:t>
      </w:r>
      <w:r>
        <w:rPr>
          <w:rFonts w:cs="Georgia" w:ascii="Georgia" w:hAnsi="Georgia"/>
          <w:i/>
          <w:iCs/>
          <w:sz w:val="20"/>
          <w:szCs w:val="20"/>
        </w:rPr>
        <w:t>Teremtő idők,</w:t>
      </w:r>
      <w:r>
        <w:rPr>
          <w:rFonts w:cs="Georgia" w:ascii="Georgia" w:hAnsi="Georgia"/>
          <w:sz w:val="20"/>
          <w:szCs w:val="20"/>
        </w:rPr>
        <w:t xml:space="preserve"> Bp., Szépirodalmi, 1977, 55—96;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 xml:space="preserve">BÉCSY Ágnes, </w:t>
      </w:r>
      <w:r>
        <w:rPr>
          <w:rFonts w:cs="Georgia" w:ascii="Georgia" w:hAnsi="Georgia"/>
          <w:i/>
          <w:iCs/>
          <w:sz w:val="20"/>
          <w:szCs w:val="20"/>
        </w:rPr>
        <w:t>„Halljuk miket mond a lekötött kalóz…”: Berzsenyi versek elemzése, értelmezése,</w:t>
      </w:r>
      <w:r>
        <w:rPr>
          <w:rFonts w:cs="Georgia" w:ascii="Georgia" w:hAnsi="Georgia"/>
          <w:sz w:val="20"/>
          <w:szCs w:val="20"/>
        </w:rPr>
        <w:t xml:space="preserve"> Bp., Tankönyvkiadó, 1985 (Műelemzések Kiskönyvtára); 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 xml:space="preserve">BÉCSY Ágnes, </w:t>
      </w:r>
      <w:r>
        <w:rPr>
          <w:rFonts w:cs="Georgia" w:ascii="Georgia" w:hAnsi="Georgia"/>
          <w:i/>
          <w:iCs/>
          <w:sz w:val="20"/>
          <w:szCs w:val="20"/>
        </w:rPr>
        <w:t>Berzsenyi Dániel,</w:t>
      </w:r>
      <w:r>
        <w:rPr>
          <w:rFonts w:cs="Georgia" w:ascii="Georgia" w:hAnsi="Georgia"/>
          <w:sz w:val="20"/>
          <w:szCs w:val="20"/>
        </w:rPr>
        <w:t xml:space="preserve"> Bp., Korona Kiadó, 2001 (Klasszikusaink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RVÁTH János,</w:t>
      </w:r>
      <w:r>
        <w:rPr>
          <w:rFonts w:cs="Georgia" w:ascii="Georgia" w:hAnsi="Georgia"/>
          <w:i/>
          <w:iCs/>
          <w:sz w:val="20"/>
          <w:szCs w:val="20"/>
        </w:rPr>
        <w:t xml:space="preserve"> Berzsenyi és íróbarátai,</w:t>
      </w:r>
      <w:r>
        <w:rPr>
          <w:rFonts w:cs="Georgia" w:ascii="Georgia" w:hAnsi="Georgia"/>
          <w:sz w:val="20"/>
          <w:szCs w:val="20"/>
        </w:rPr>
        <w:t xml:space="preserve"> Bp., Akadémiai, 1960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órizs Gergely: A </w:t>
      </w:r>
      <w:r>
        <w:rPr>
          <w:rFonts w:cs="Georgia" w:ascii="Georgia" w:hAnsi="Georgia"/>
          <w:i/>
          <w:iCs/>
          <w:sz w:val="20"/>
          <w:szCs w:val="20"/>
        </w:rPr>
        <w:t>Poétai harmonistica</w:t>
      </w:r>
      <w:r>
        <w:rPr>
          <w:rFonts w:cs="Georgia" w:ascii="Georgia" w:hAnsi="Georgia"/>
          <w:sz w:val="20"/>
          <w:szCs w:val="20"/>
        </w:rPr>
        <w:t xml:space="preserve"> koncepciójának forrásai és eszmetörténeti kontextusa, ItK 2006/1–2, 15–47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ebr. 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Óramegbeszélé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ebr. 13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vezető előadás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rzsenyi Dániel 1813-as és 1816-os verseskötetének keletkezéstörténe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br. 20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evezető előadás: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z 1816-os kötet szerkezete(i) és lehetséges olvasási stratégiái (belső intertextualitás, külső intertextualitás, kitüntett szövegek kiemelése, motívumelemzés, műfaji elrendezés stb.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ebr. 2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evezető előadás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űfaji és esztétikai kérdések Berzsenyi költészetébe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Kötelező szöveg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Csetri Lajos, </w:t>
            </w: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Nem sokaság, hanem lélek: Berzsenyi-tanulmányok,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Bp.,  Szépirodalmi, 1986 (A Berzsenyi ódaköltészetéről szóló fejezetek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setri Lajos: Berzsenyi irodalmi nézeteiről. In: CS. L. Egység vagy különbözőség? Bp. 1990. 332–361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. március 6.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lgozattémák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. Az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Ajánlá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lehetséges olvasatai a kötet szerkezeti sajátosságainak figyelembevételével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2. A Kazinczyhoz szóló versek az 1. könyvben, és Kazinczy alakjának megjelenései a kötet további részeibe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3. Horatius alakja, a róla szóló versek helye a kötetben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4. A "szép és jó" fogalmának együttes megjelenése a kötetben. Összevetése Kazinczy epigrammáival a </w:t>
            </w: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Tövisek és virágok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c. kötetben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5. Az Amathus és rokonmotívumai a versekben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 A Virág Benedekhez szóló vers intertextuális és kontextuális elemzése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 Berzsenyi nemzeti történelemszemlélete (A' Magyarokhoz I–II, Az Ulmai ütközet, A felkölt nemességhez I–II. c. ódák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 A személyhez szóló ódák etikai és esztétikai kérdései. Berzsenyi görögségszemlélete. A versek mikroelemzése (Felsőbüki Nagy Pálhoz; Herczeg Eszterházy Miklóshoz)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9. A személyhez szóló ódák etikai és esztétikai kérdései. Berzsenyi görögségszemlélete. A versek mikroelemzése (Wesselényi hamvaihoz; Gróf Festetics Lászlóhoz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 A személyhez szóló ódák etikai és esztétikai kérdései. Berzsenyi görögségszemlélete. A versek mikroelemzése (A' Balatoni Nympha – Teleki Lászlóhoz; Báró Prónay Sándorhoz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. A Barátimhoz I–II. c. versek összevető, kontextuális elemzése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. A személyes időélmény az elégiákban (A' közelítő tél; Az élet dele; Bucsuzás Kemenes-Aljától; Életphilosophia; Levéltöredék Barátnémhoz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3. A III. könyv dalköltészete és az idill hagyománya. 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 Tudomány- és irodalomszemlélete a IV. könyv episztoláiban (A' Pesti Magyar Társasághoz; Döbrentei Gáborhoz; Vandal Bölcseség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 dolgozat min. 12 oldalas legyen. Legkésőbb április 1-jére e-mailben elküldeni a </w:t>
            </w:r>
            <w:hyperlink r:id="rId2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aszfeher@gmail.com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címre. Időközi konzultáció ugyanezen a címen lehetséges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. március 13.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 március 20.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 március 27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április 10.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legsikerültebb dolgozatok megbeszél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0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április 17. 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április 24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ájus 8.</w:t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¦ˇěˇ¦¨§?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  <w:lang w:eastAsia="zh-CN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1">
    <w:name w:val="Stílus1"/>
    <w:basedOn w:val="Footnote"/>
    <w:qFormat/>
    <w:pPr>
      <w:overflowPunct w:val="false"/>
      <w:autoSpaceDE w:val="false"/>
      <w:textAlignment w:val="baseline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zfe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06:00Z</dcterms:created>
  <dc:creator>Hász-Fehér Katalin</dc:creator>
  <dc:description/>
  <dc:language>en-US</dc:language>
  <cp:lastModifiedBy>Hász-Fehér</cp:lastModifiedBy>
  <dcterms:modified xsi:type="dcterms:W3CDTF">2020-12-17T12:08:00Z</dcterms:modified>
  <cp:revision>3</cp:revision>
  <dc:subject/>
  <dc:title>Szeminárium a felvilágosodás korából</dc:title>
</cp:coreProperties>
</file>