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Univerzitet u Segedinu, Filološki Fakultet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Katedra za mađarsku knjižezv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vođen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CEEPUS-studente iz Beograd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(Seminar, 2</w:t>
      </w:r>
      <w:r>
        <w:rPr>
          <w:b/>
          <w:lang w:val="sr-Latn-CS"/>
        </w:rPr>
        <w:t>016/2017. 1. semestar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ZTE BTK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Katalin Hasz-Fehe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oktobar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govor o planu semest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oktobar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) Marko Čudić: </w:t>
            </w:r>
            <w:r>
              <w:rPr>
                <w:sz w:val="20"/>
                <w:lang w:eastAsia="hu-HU"/>
              </w:rPr>
              <w:t xml:space="preserve">„Gde su granice prevodilačke slobode u proznim tekstovima?”. Internet-časopis </w:t>
            </w:r>
            <w:r>
              <w:rPr>
                <w:i/>
                <w:iCs/>
                <w:sz w:val="20"/>
                <w:lang w:eastAsia="hu-HU"/>
              </w:rPr>
              <w:t>Komunikacija i kultura</w:t>
            </w:r>
            <w:r>
              <w:rPr>
                <w:sz w:val="20"/>
                <w:lang w:eastAsia="hu-HU"/>
              </w:rPr>
              <w:t>, br. 1, str. 74–83.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</w:rPr>
                <w:t>http://www.komunikacijaikultura.org/KK1.html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v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b) Prevod Krudijeve pripovetke – (razgovor o prevodu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Izabrati novu pripove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vasi László: A szomszédom halá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óth Krisztina: Li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ázár Ervin: A porcelánbaba, vagy: Az asszo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sz Róbert: Regényklipp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</w:rPr>
              <w:t>20. oktobar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Prevod Krudijeve novele – razgov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Razgovor o izabranim novim novelama / referat o piscu / analiza teksta (Darvas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Izrada bibliografije srpskih prevoda moderne mađarske književnosti – svi (izrada plan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 oktobar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Prevod Krudijeve novele – razgov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Razgovor o izabranim novim novelama referat o piscu / analiza teksta (Kristina To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) Izrada bibliografije srpskih prevoda moderne mađarske književnost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novembar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Prevod Krudijeve novele – razgov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Razgovor o izabranim novim novelama referat o piscu / analiza teksta (Ervin Laz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)  Izrada bibliografije srpskih prevoda moderne mađarske književnost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novembar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Izraditi krajnju verziju prevoda Krudijeve nov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) Razgovor o izabranim novim novelama referat o piscu / analiza teks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)  Izrada bibliografije srpskih prevoda moderne mađarske književnost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novembar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Prva verzija prevoda izabrane nove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) Izrada bibliografije srpskih prevoda moderne mađarske književnosti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cembar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2. verzija prevoda izabrane nov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Izrada bibliografije srpskih prevoda sa mađarskog jezi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decembar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ljuč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0"/>
      <w:contextualSpacing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2"/>
      <w:szCs w:val="22"/>
      <w:lang w:eastAsia="zh-CN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>
      <w:widowControl/>
      <w:overflowPunct w:val="true"/>
      <w:spacing w:before="0" w:after="0"/>
      <w:ind w:left="567" w:hanging="0"/>
      <w:contextualSpacing w:val="false"/>
      <w:textAlignment w:val="auto"/>
    </w:pPr>
    <w:rPr>
      <w:sz w:val="20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tlus4">
    <w:name w:val="Stílus4"/>
    <w:basedOn w:val="NormlWeb"/>
    <w:qFormat/>
    <w:pPr>
      <w:widowControl/>
      <w:overflowPunct w:val="true"/>
      <w:autoSpaceDE w:val="true"/>
      <w:spacing w:before="0" w:after="0"/>
      <w:ind w:left="567" w:hanging="567"/>
      <w:contextualSpacing w:val="false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unikacijaikultura.org/KK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58:00Z</dcterms:created>
  <dc:creator>SZTE</dc:creator>
  <dc:description/>
  <dc:language>en-US</dc:language>
  <cp:lastModifiedBy>Hász-Fehér</cp:lastModifiedBy>
  <dcterms:modified xsi:type="dcterms:W3CDTF">2020-12-17T14:58:00Z</dcterms:modified>
  <cp:revision>2</cp:revision>
  <dc:subject/>
  <dc:title/>
</cp:coreProperties>
</file>