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Cs/>
          <w:sz w:val="22"/>
          <w:szCs w:val="22"/>
        </w:rPr>
        <w:t xml:space="preserve">Hász Róbert: </w:t>
      </w:r>
      <w:r>
        <w:rPr>
          <w:rFonts w:cs="Arial"/>
          <w:bCs/>
          <w:i/>
          <w:sz w:val="22"/>
          <w:szCs w:val="22"/>
        </w:rPr>
        <w:t>Végvár</w:t>
      </w:r>
      <w:r>
        <w:rPr>
          <w:rFonts w:cs="Arial"/>
          <w:bCs/>
          <w:sz w:val="22"/>
          <w:szCs w:val="22"/>
        </w:rPr>
        <w:t xml:space="preserve"> c. regényének magyar fogadtatása</w:t>
      </w:r>
    </w:p>
    <w:p>
      <w:pPr>
        <w:pStyle w:val="Szerzo"/>
        <w:spacing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(Tiszatáj, Szeged, 2001.)</w:t>
      </w:r>
    </w:p>
    <w:p>
      <w:pPr>
        <w:pStyle w:val="Szerzo"/>
        <w:spacing w:before="0" w:after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Szerzo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Radics Viktória</w:t>
      </w:r>
      <w:r>
        <w:rPr>
          <w:rFonts w:cs="Arial" w:ascii="Palatino Linotype" w:hAnsi="Palatino Linotype"/>
          <w:sz w:val="22"/>
          <w:szCs w:val="22"/>
        </w:rPr>
        <w:t xml:space="preserve">: </w:t>
      </w:r>
      <w:r>
        <w:rPr>
          <w:rFonts w:cs="Arial" w:ascii="Palatino Linotype" w:hAnsi="Palatino Linotype"/>
          <w:i/>
          <w:iCs/>
          <w:sz w:val="22"/>
          <w:szCs w:val="22"/>
        </w:rPr>
        <w:t>YU-szelet misztikus aszpikban</w:t>
      </w:r>
      <w:r>
        <w:rPr>
          <w:rFonts w:cs="Arial" w:ascii="Palatino Linotype" w:hAnsi="Palatino Linotype"/>
          <w:sz w:val="22"/>
          <w:szCs w:val="22"/>
        </w:rPr>
        <w:t xml:space="preserve">. Hász Róbert: Végvár. = </w:t>
      </w:r>
      <w:r>
        <w:rPr>
          <w:rFonts w:cs="Arial" w:ascii="Palatino Linotype" w:hAnsi="Palatino Linotype"/>
          <w:iCs/>
          <w:sz w:val="22"/>
          <w:szCs w:val="22"/>
        </w:rPr>
        <w:t>Holmi</w:t>
      </w:r>
      <w:r>
        <w:rPr>
          <w:rFonts w:cs="Arial" w:ascii="Palatino Linotype" w:hAnsi="Palatino Linotype"/>
          <w:sz w:val="22"/>
          <w:szCs w:val="22"/>
        </w:rPr>
        <w:t xml:space="preserve">, 2002. január, 110–114. </w:t>
      </w:r>
    </w:p>
    <w:p>
      <w:pPr>
        <w:pStyle w:val="Szerzo"/>
        <w:spacing w:before="0" w:after="0"/>
        <w:jc w:val="both"/>
        <w:rPr/>
      </w:pPr>
      <w:r>
        <w:rPr/>
        <w:t>http://www.holmi.org/2002/01/radics-viktoria-yu-szelet-misztikus-aszpikban-hasz-robert-vegvar</w:t>
      </w:r>
    </w:p>
    <w:p>
      <w:pPr>
        <w:pStyle w:val="Szerzo"/>
        <w:spacing w:before="0" w:after="0"/>
        <w:jc w:val="both"/>
        <w:rPr/>
      </w:pPr>
      <w:r>
        <w:rPr/>
      </w:r>
    </w:p>
    <w:p>
      <w:pPr>
        <w:pStyle w:val="Szerzo"/>
        <w:spacing w:before="0" w:after="0"/>
        <w:jc w:val="both"/>
        <w:rPr/>
      </w:pPr>
      <w:r>
        <w:rPr/>
        <w:t>Radics Viktória</w:t>
      </w:r>
    </w:p>
    <w:p>
      <w:pPr>
        <w:pStyle w:val="Cim"/>
        <w:spacing w:before="0" w:after="0"/>
        <w:jc w:val="both"/>
        <w:rPr/>
      </w:pPr>
      <w:r>
        <w:rPr/>
        <w:t>YU-SZELET MISZTIKUS ASZPIKBAN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i/>
          <w:iCs/>
        </w:rPr>
        <w:t>Hász Róbert: Végvár</w:t>
      </w:r>
    </w:p>
    <w:p>
      <w:pPr>
        <w:pStyle w:val="NormlWeb"/>
        <w:spacing w:before="0" w:after="0"/>
        <w:jc w:val="both"/>
        <w:rPr/>
      </w:pPr>
      <w:r>
        <w:rPr>
          <w:rStyle w:val="Emphasis"/>
        </w:rPr>
        <w:t>Tiszatáj könyvek, Szeged, 2001. 251 oldal, 150 Ft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elbeszélőről semmit sem tudunk, </w:t>
      </w:r>
      <w:r>
        <w:rPr>
          <w:rStyle w:val="Emphasis"/>
        </w:rPr>
        <w:t xml:space="preserve">„ő”, illetve „az” </w:t>
      </w:r>
      <w:r>
        <w:rPr/>
        <w:t>(kicsoda?) viszont mindent tud a főszereplőről, Maxim Livius hadnagyról, aki nem római katona – az antikizáló nevet egy bácskai fiatalember viseli, egy besorozott baka. A szerző nem árulja el, de könnyű rájönni, hogy a misztifikált haderő, melyhez tartozik, nem más, mint a Jugoszláv Néphadsereg. Megtudjuk, hogy hősünk olyan országban teljesít szolgálatot, ahol</w:t>
      </w:r>
      <w:r>
        <w:rPr>
          <w:rStyle w:val="Emphasis"/>
        </w:rPr>
        <w:t xml:space="preserve"> „az egyre átláthatatlanabb gazdasági zűrzavar maga után vonta a politikai bizalmatlanságot, a szövetségi tagállamocskák vezetői immár nem titkolt verbális háborút viseltek egymás ellen, ki-ki a másikban vélte megtalálni a bűnbakot, amiért az ország oda jutott, ahova, és ha nyíltan nem is mondták ki, az emberek sejtették, hogy a szövetségi állam a végórait éli”.</w:t>
      </w:r>
      <w:r>
        <w:rPr/>
        <w:t xml:space="preserve"> A rejtvény igazán egyszerű: Jugoszlávia a legutóbbi háború küszöbén. Az idézet akár egy napilap kommentárjából is származhatna, a feuilleton azonban ennyiben marad, a szerző metafizikus vonásokkal irrealizálja a helyszínt. A hadnagyot egy titokzatos Parancs a Montenegróra hajazó Negrovból egy misztikus helyre küldi. A helyőrség – a végvár – afféle kafkai kastély, melyben nem annyira abszurd, inkább mesésen irreális dolgok történnek, melyek nélkülözik a kafkai enigmatikusság lobotómiás szigorát.</w:t>
      </w:r>
    </w:p>
    <w:p>
      <w:pPr>
        <w:pStyle w:val="NormlWeb"/>
        <w:jc w:val="both"/>
        <w:rPr/>
      </w:pPr>
      <w:r>
        <w:rPr/>
        <w:t xml:space="preserve">A derék fiatalember tehát, miután hősiesen végigszenvedte a kiképzést, egy kopár hegyen emelkedő, romantikus színezetű fellegvárba kerül, egy szétzüllött hadtestbe, ahol már nincs katonai szigor, felbomlott a hierarchia, a katonák kábán csellengenek – viszont nagyokat lehet enni a menzán. A főszakács nap mint nap remekel, a kantinban pedig ingyen osztják a vinjakot meg a drága cigarettát. (A vinjakra már az első oldalakon rábukkantam, és ez a </w:t>
      </w:r>
      <w:r>
        <w:rPr>
          <w:rStyle w:val="Emphasis"/>
        </w:rPr>
        <w:t xml:space="preserve">„helyi szín” </w:t>
      </w:r>
      <w:r>
        <w:rPr/>
        <w:t xml:space="preserve">a fenti politikai elemzésnél is árulkodóbban jelezte, hol vagyok.) Ha nem lenne hideg, olyan lenne ez a titokzatos helyőrség, mint a mesebeli Eldorádó, ahol kolbászból fonják a kerítést – a szerző fantáziája hajlik a romantizáló misztifikációra, ám igen feltűnő gasztronómiai vonásai is vannak. De a teli has nem elég a boldogsághoz, sugallja a szerző. Liviusnak egyáltalán nem tetszik a fenséges táj, a </w:t>
      </w:r>
      <w:r>
        <w:rPr>
          <w:rStyle w:val="Emphasis"/>
        </w:rPr>
        <w:t>„terméketlen, kopár”, „primitív, barbár” hegyvidék, a zord időjárás; menten fel is bukkan emlékezetében a vajdasági „végtelen síkság”, az „aranyló, hullámzó búzamezők, zöld, lombos erdők, csendes, lusta folyó”</w:t>
      </w:r>
      <w:r>
        <w:rPr/>
        <w:t xml:space="preserve"> (NB. a jelzők!), </w:t>
      </w:r>
      <w:r>
        <w:rPr>
          <w:rStyle w:val="Emphasis"/>
        </w:rPr>
        <w:t>„a folyó két oldalán”</w:t>
      </w:r>
      <w:r>
        <w:rPr/>
        <w:t xml:space="preserve"> pedig </w:t>
      </w:r>
      <w:r>
        <w:rPr>
          <w:rStyle w:val="Emphasis"/>
        </w:rPr>
        <w:t>„kicsiny falu, magas templomtoronnyal, rendezett, egyenes utcákkal”</w:t>
      </w:r>
      <w:r>
        <w:rPr/>
        <w:t xml:space="preserve">. (Megjelenik a halpaprikás is, amit az apja bográcsban rotyogtat az udvaron, a húsleves, a sült hús, a frissen sült pogácsa meg az albán pék túrós és húsos burekje mint hamisítatlan bácskai </w:t>
      </w:r>
      <w:r>
        <w:rPr>
          <w:rStyle w:val="Emphasis"/>
        </w:rPr>
        <w:t>„helyi ízek”</w:t>
      </w:r>
      <w:r>
        <w:rPr/>
        <w:t>.) Visszavágyik a „napfényes szőlőlugasba”, a varázslatos kertbe, ahol a lányok cseresznyét és</w:t>
      </w:r>
      <w:r>
        <w:rPr>
          <w:rStyle w:val="Emphasis"/>
        </w:rPr>
        <w:t xml:space="preserve"> „vérvörös málnát”</w:t>
      </w:r>
      <w:r>
        <w:rPr/>
        <w:t xml:space="preserve"> szednek, és jól behűtött sör is akad. Ez a</w:t>
      </w:r>
      <w:r>
        <w:rPr>
          <w:rStyle w:val="Emphasis"/>
        </w:rPr>
        <w:t xml:space="preserve"> „szűk, kicsi, elkerített paradicsom” erotikus ínyencségeket is kínál: „a fák, mezők, kalászok és virágos rétek emberi arccá olvadnak, a lombokból zöld szempár lesz, a kalászokból szőke fürtök…”</w:t>
      </w:r>
      <w:r>
        <w:rPr/>
        <w:t xml:space="preserve"> Nem is egy, hanem mindjárt két leányzó szereti hősünket a múltban, mind a kettő karcsú és fiatal, az egyik szőke, a másik barna, az egyiket Antóniának, a másikat pedig Cecilnek hívják. Livius, Antónia és Cecil között felsejlik egy szerelmi háromszög, melynek pikantériáját az adja, hogy, mint kiderül, Livius és a szőke Cecil egy apától valók.</w:t>
      </w:r>
    </w:p>
    <w:p>
      <w:pPr>
        <w:pStyle w:val="NormlWeb"/>
        <w:jc w:val="both"/>
        <w:rPr/>
      </w:pPr>
      <w:r>
        <w:rPr/>
        <w:t>A zordon hegységben, ahol vad szelek fújnak, ám jókat lehet enni (narancsos kacsát, májjal töltött bárányt, mandulás-csokoládés szeletet meg hasonlókat, de a szendvicsek sem akármilyenek: akkorák, mint egy fél vekni, és vastagon meg vannak rakva), Maxim Livius eszik-iszik, borong, unatkozik és emlékezik a szép nevű, csókos szájú bácskai lányokra, a halpaprikásra meg a sörre, amit a kaszárnyában ingyen kapható finom boroknál is jobban szeret. Emlékeit csak jövendő, egyébként monarchiabeli bárói családból származó anyósának arcéle keseríti meg (akit Maria-Luisának hívnak), és mintha némiképp sajnálná, hogy a szőke Cecilt a féltestvéri kapcsolat miatt, ugye… Erotikus fantáziái azonban nem olyan kifejlettek, mint a gasztronómiaiak, s Cecilnek meg Antóniának éppen csak a mellecskéje villan ki.</w:t>
        <w:br/>
        <w:t xml:space="preserve">A regény tehát két szálon és síkon fut, a misztifikált katonaságban és az emlékek nosztalgikusan színezett tájain. A </w:t>
      </w:r>
      <w:r>
        <w:rPr>
          <w:rStyle w:val="Emphasis"/>
        </w:rPr>
        <w:t xml:space="preserve">„lovagi várban” </w:t>
      </w:r>
      <w:r>
        <w:rPr/>
        <w:t xml:space="preserve">csuda rémes dolgok történnek. A generálszláv (de nem szerb) neveket viselő katonák tömik a bendőjüket, és mit sem tudnak arról, hogy </w:t>
      </w:r>
      <w:r>
        <w:rPr>
          <w:rStyle w:val="Emphasis"/>
        </w:rPr>
        <w:t xml:space="preserve">„szét akar esni az ország” </w:t>
      </w:r>
      <w:r>
        <w:rPr/>
        <w:t xml:space="preserve">alattuk. Révetegségben szenvednek, s ez a kórság hősünket is eléri: rátörnek a bizsergető emlékek. Az emlékrohamokat és a tespedtséget a katonák valami </w:t>
      </w:r>
      <w:r>
        <w:rPr>
          <w:rStyle w:val="Emphasis"/>
        </w:rPr>
        <w:t xml:space="preserve">„ideggáznak” </w:t>
      </w:r>
      <w:r>
        <w:rPr/>
        <w:t xml:space="preserve">tulajdonítják; kik Ellenséget, kik földöntúliakat gyanítanak e mögött, a Hívők szektája viszont isteni kiválasztottságnak tulajdonítja, hogy meleg ruhában, minden földi jóval ellátva várhatják a megváltást az </w:t>
      </w:r>
      <w:r>
        <w:rPr>
          <w:rStyle w:val="Emphasis"/>
        </w:rPr>
        <w:t xml:space="preserve">„Új Araráton”. </w:t>
      </w:r>
      <w:r>
        <w:rPr/>
        <w:t xml:space="preserve">Hősünket azonban nem hagyja nyugodni a rejtély, hogy miért és meddig, kinek a parancsára kell a teljes elszigeteltségben fészkelnie. Maxim Livius nemcsak heveny emlékező, hanem filozofikus alkat is, aki álom és valóság, múlt és jelen, illúzió és igazság összevegyüléséről, fölcserélhetőségéről, a különböző világok egyidejűségéről tanakodik, még az </w:t>
      </w:r>
      <w:r>
        <w:rPr>
          <w:rStyle w:val="Emphasis"/>
        </w:rPr>
        <w:t>„egzisztencialistákat”</w:t>
      </w:r>
      <w:r>
        <w:rPr/>
        <w:t xml:space="preserve">, </w:t>
      </w:r>
      <w:r>
        <w:rPr>
          <w:rStyle w:val="Emphasis"/>
        </w:rPr>
        <w:t>„Kierkegaardot és Heideggert”</w:t>
      </w:r>
      <w:r>
        <w:rPr/>
        <w:t xml:space="preserve"> (!) is előhozza.</w:t>
      </w:r>
    </w:p>
    <w:p>
      <w:pPr>
        <w:pStyle w:val="NormlWeb"/>
        <w:jc w:val="both"/>
        <w:rPr/>
      </w:pPr>
      <w:r>
        <w:rPr/>
        <w:t xml:space="preserve">Livius ezenkívül akcióhős is. Az egyik epizódban élete kockáztatásával menti ki egyik bajtársát a beomlott bányából. A következő akcióban pedig – közben a valósággá igézett bácskai paradicsomkertben, Antónia mellett pihente ki a fáradalmakat – leleplezi a Végvár misztériumát. Nem a Jóisten, nem a földönkívüliek és nem is valami Ellenség kerítette be ugyanis őket ilyen misztikusan, hanem – Tito marsall! A halott Tito. A nevét ugyan nem árulja el a szerző, de egyértelmű, kicsoda az a múmia a falból felbukkanó függőleges üvegkoporsóban, hófehér egyenruhában, </w:t>
      </w:r>
      <w:r>
        <w:rPr>
          <w:rStyle w:val="Emphasis"/>
        </w:rPr>
        <w:t>„merev arccal, ahogyan a halottakhoz illik, büszkén és magabiztosan, immár valódi földöntúli méltósággal. Két keze szorosan a testéhez simult, mintha éppen vigyázzállásban hallgatná vezérkari főnökének jelentését, kitüntetései, a sok-sokféle csillag ott ragyogott fehér zubbonyán, a marsalli babérkoszorú a váll-lapjain. Csak mintha lefogyott volna, arca hamuszürkén beesett, az egyenruha egy picit megnőtt rajta, hiába, futott át Livius agyán a morbid gondolat, miközben megrendülten bámulta a marsall tartósított földi maradványait, a halál nem tesz jót az egészségnek”.</w:t>
      </w:r>
      <w:r>
        <w:rPr/>
        <w:br/>
        <w:t xml:space="preserve">De nem csupán ilyen szellemes gondolatokra képes hősünk. Társa, akit Sljokának hívnak (ő a raktáros, voltaképpen a Végvár titkos intézője, aki felsőbb parancsra megszervezte a katonák ellátását és fogságát), felvilágosítja, hogy </w:t>
      </w:r>
      <w:r>
        <w:rPr>
          <w:rStyle w:val="Emphasis"/>
        </w:rPr>
        <w:t xml:space="preserve">„a fővárosban nem tudtak vele mit kezdeni” </w:t>
      </w:r>
      <w:r>
        <w:rPr/>
        <w:t>– mármint a múmiával –, ezért</w:t>
      </w:r>
      <w:r>
        <w:rPr>
          <w:rStyle w:val="Emphasis"/>
        </w:rPr>
        <w:t xml:space="preserve"> „idetelepítették”</w:t>
      </w:r>
      <w:r>
        <w:rPr/>
        <w:t>, de</w:t>
      </w:r>
      <w:r>
        <w:rPr>
          <w:rStyle w:val="Emphasis"/>
        </w:rPr>
        <w:t xml:space="preserve"> „nem volt bátorságuk újra visszavinni”,</w:t>
      </w:r>
      <w:r>
        <w:rPr/>
        <w:t xml:space="preserve"> minek folytán a Végvárban </w:t>
      </w:r>
      <w:r>
        <w:rPr>
          <w:rStyle w:val="Emphasis"/>
        </w:rPr>
        <w:t xml:space="preserve">„tartja életben a múltat”. </w:t>
      </w:r>
      <w:r>
        <w:rPr/>
        <w:t xml:space="preserve">Erre Livius gondolataiba merül. </w:t>
      </w:r>
      <w:r>
        <w:rPr>
          <w:rStyle w:val="Emphasis"/>
        </w:rPr>
        <w:t>„Nézte a marsall halott-fehér alakját az üveg mögött, amely most is sugárzott, mintha szelleméből semmi sem fogyott volna, szürke arca, időtlen pergamen, egyszerre volt szigorú és megbocsátó, akár a rettenthetetlen pátriárkáké, akik haláluk után is őrzik a nyájat, kérve, kéretlenül kísértenek utódaik között, mint a lelkiismeret önjelölt szellemei.”</w:t>
      </w:r>
      <w:r>
        <w:rPr/>
        <w:br/>
        <w:t xml:space="preserve">Ez a bizonyos Sljoka van megbízva a hullaőrzéssel, ami tulajdonképpen az emlékek őrzését jelenti: ki is mondja, hogy </w:t>
      </w:r>
      <w:r>
        <w:rPr>
          <w:rStyle w:val="Emphasis"/>
        </w:rPr>
        <w:t>„mellette az emlékeid sosem fakulnak el”.</w:t>
      </w:r>
      <w:r>
        <w:rPr/>
        <w:t xml:space="preserve"> Livius fejében máris felbuzognak az emlékképek, melyek, úgy látszik, eddig el voltak fojtva: </w:t>
      </w:r>
      <w:r>
        <w:rPr>
          <w:rStyle w:val="Emphasis"/>
        </w:rPr>
        <w:t>„A félelem és a tisztelet érzései kavarogtak benne, amikor emlékezni kezdett az ünnepekre, a zászlókat lobogtató tömegekre, az ütemes katonazenére, a sugárutakon menetelő fényes parádékra, a rendbe rakott utcákra, a bőségről árulkodó kirakatokra, a vasárnapi ünneplő emberekre, a magabiztos, gondtalan és tudatlan ösztön-létre, a karámon belül élők megfellebbezhetetlen gondoskodás-igényére”, és levonja a tanulságot: „lám, mindez benne van, ő sem lehet mentes mindattól, ami gyerekkorában körülvette, hiába hitte sokáig, hogy neki már semmi köze sincs az akkori világhoz, az mégis beléivódott, annak a levegőjét szívta születése pillanatától, nap mint nap, észrevétlenül fertőződött meg, minden pórusa át van itatva a méreggel, és most már mindörökké magában hordozza”.</w:t>
      </w:r>
    </w:p>
    <w:p>
      <w:pPr>
        <w:pStyle w:val="NormlWeb"/>
        <w:jc w:val="both"/>
        <w:rPr/>
      </w:pPr>
      <w:r>
        <w:rPr/>
        <w:t xml:space="preserve">Ez az üvegkoporsóban alvó, kicsit lefogyott, de szellemileg sugárzó Hófehérke tehát a múlt rabságában telő élet titkos ura, a raktáros pedig úgy virraszt fölötte, mint Tudor, a bölcs törpe. Livius azonban nagyot gondol, nem mondja rá az áment a </w:t>
      </w:r>
      <w:r>
        <w:rPr>
          <w:rStyle w:val="Emphasis"/>
        </w:rPr>
        <w:t>„mindörökkére”,</w:t>
      </w:r>
      <w:r>
        <w:rPr/>
        <w:t xml:space="preserve"> és nem vállalja sem Kuka, sem a herceg szerepét, hanem újabb akcióra szánja el magát. Maga mellé veszi egyik bajtársát, a Fedor nevű dadogó katonát, aki a legoktondibbnak tűnt pedig, és illa berek, nádak, erek, szökik árkon-bokron át, </w:t>
      </w:r>
      <w:r>
        <w:rPr>
          <w:rStyle w:val="Emphasis"/>
        </w:rPr>
        <w:t>„lefele a meredek köveken”, „egyfolytában a lába elé nézve, nehogy megcsússzon és hanyatt vágódjon”</w:t>
      </w:r>
      <w:r>
        <w:rPr/>
        <w:t xml:space="preserve">. Mint afféle magányos hőst, a dadogós Fedor is elhagyja őt; Maxim egyedül „folytatta ereszkedését a meredek kaptatón”, míg el nem ér – nem ám haza, a templomtornyos kis falujába, hanem a tengerpartra. Ahol az apósjelölttel fut össze, aki egy óceánjáró szakácsa, </w:t>
      </w:r>
      <w:r>
        <w:rPr>
          <w:rStyle w:val="Emphasis"/>
        </w:rPr>
        <w:t>„távoli tengerek tanúja”, szabad lélek: „kezével a nyílt, végtelenbe táguló tengerre mutatott”.</w:t>
      </w:r>
    </w:p>
    <w:p>
      <w:pPr>
        <w:pStyle w:val="NormlWeb"/>
        <w:jc w:val="both"/>
        <w:rPr/>
      </w:pPr>
      <w:r>
        <w:rPr/>
        <w:t>Nagyjából ez a fabula. Központi motívuma egy bűvös asztal, afféle „terülj, terülj, asztalkám”, ahová a főszakács szerint a Jóisten varázsol oda mindent, mi szem-szájnak ingere. Merész hősünk azonban kideríti, hogy nem a Jóisten az, hanem a főtt tojásra hasonlító Sljoka, akinek hatalmas élelmiszerraktár áll a rendelkezésére, hogy imigyen tartsa össze a hulla tudatalatti híveit.</w:t>
        <w:br/>
        <w:t>A szerző, ha jól értem, metaforikus értelmezést céloz meg; bizonyos kollektív, társadalmi eredetű tudatalattit vél felfedezni, mely talán még az erotikus rétegnél is mélyebben lapul. Ott</w:t>
      </w:r>
      <w:r>
        <w:rPr>
          <w:rStyle w:val="Emphasis"/>
        </w:rPr>
        <w:t xml:space="preserve"> „fényes parádé menetel” </w:t>
      </w:r>
      <w:r>
        <w:rPr/>
        <w:t>katonazenére, s Tito elvtárs – e grandiózus, bár kicsit lefogyott archetípus – gondoskodásán csüggnek az emberek. Ez az elfojtott komplexus, amelyre Livius nagy leleplező akciója derített fényt, fogva tartja azokat, akik nem törik át a (szimbolikus) kaszárnya (pszichikus) szakadékokkal övezett határzónáját.</w:t>
      </w:r>
    </w:p>
    <w:p>
      <w:pPr>
        <w:pStyle w:val="NormlWeb"/>
        <w:jc w:val="both"/>
        <w:rPr/>
      </w:pPr>
      <w:r>
        <w:rPr/>
        <w:t>Az elbeszélő azt meséli a hősről, hogy az undorodva fordult el az újságok és a tévé közvetítette politikától. Úgy látszik, a szerző mélyebb társadalmi, politikai eredetű beidegződések, fóbiák, szorongások, vágyak és fanatizmusok rétegére vélt rátalálni. Csakhogy ez a hófehérkés, terülj, terülj, asztalkámos, lovagváras és akciófilmes szimbolika, valamint a vérfertőzéses és gasztronómiai fantáziák a regényben csupán egy infantilis imaginatív világot hoznak létre.</w:t>
      </w:r>
    </w:p>
    <w:p>
      <w:pPr>
        <w:pStyle w:val="NormlWeb"/>
        <w:jc w:val="both"/>
        <w:rPr/>
      </w:pPr>
      <w:r>
        <w:rPr/>
        <w:t>A Kafka-, Bodor Ádám- és García Márquez-utánérzések kevercse az elmúlt édenre való irodalmias emlékezésekkel együtt,</w:t>
      </w:r>
      <w:r>
        <w:rPr>
          <w:rStyle w:val="Emphasis"/>
        </w:rPr>
        <w:t xml:space="preserve"> „filmes”</w:t>
      </w:r>
      <w:r>
        <w:rPr/>
        <w:t xml:space="preserve"> akciózásokkal és zavaros filozofálgatással tetézve elfojtja azt, ami eredendő anyag és egyéni elaboráció lehetne. Közhelyek felé visznek az olyan szimbólumok, mint a gyerekkori</w:t>
      </w:r>
      <w:r>
        <w:rPr>
          <w:rStyle w:val="Emphasis"/>
        </w:rPr>
        <w:t xml:space="preserve"> „varázsdoboz”,</w:t>
      </w:r>
      <w:r>
        <w:rPr/>
        <w:t xml:space="preserve"> mely a szexus érintésére eltörik, a szabadságot sugalló, </w:t>
      </w:r>
      <w:r>
        <w:rPr>
          <w:rStyle w:val="Emphasis"/>
        </w:rPr>
        <w:t xml:space="preserve">„sós illatú” </w:t>
      </w:r>
      <w:r>
        <w:rPr/>
        <w:t>tenger, a kamaszkor buja kertje, a világvégi vár. Az eklektikusan összeválogatott, régiesen nemes vagy fura, szlávba áttett Bodor Ádám-os nevek az életanyag transzponálásának kezdetleges eszközei. A földrajzi nevek kiszűrése vagy elhomályosítása nem elég ahhoz, hogy a couleur locale-ból valami meghatározatlan-univerzális, pszichológiai és metafizikai tér kerekedjék. Ez a regénytér így felemás: félig irreális, félig lokalizálható, így is, úgy is giccsbe hajló (szirtek és búzaföldek, ősi vár és szőlőlugas).</w:t>
        <w:br/>
        <w:t>Ami a narrációs technikát illeti: megalapozásra szorulna az elbeszélő kiléte, mibenléte. A distanciateremtés nem oldható meg azzal, hogy a személyes életanyagot áttesszük egyes szám harmadik személybe, a konkrétumokat pedig misztifikáljuk. A transzponálás itt elmaszatol, nem pedig kibont. A reális meg az imaginárius szint összemontázsolása, melynek az lenne a célja, hogy észrevétlenné váljék az átcsúszás egyikből a másikba, s hogy egyes motívumok így metaforikussá bokrosodjanak, szimbolikussá nőjenek, gyenge eredményt hoz. A marsall a várba rejtett üvegkoporsóban nem jó szimbólum, a politikum és a mese összeöltése akciószálakkal ízlésborzoló. A vár kiégett metafora. Ráadásul ez a regénybeli vár leginkább a számítógépes játékok lovagváraira emlékeztet.</w:t>
      </w:r>
    </w:p>
    <w:p>
      <w:pPr>
        <w:pStyle w:val="NormlWeb"/>
        <w:jc w:val="both"/>
        <w:rPr/>
      </w:pPr>
      <w:r>
        <w:rPr/>
        <w:t>A fabula gyermeteg és zavaros. A hol kibeszélt, hol jelzésszerű metaforikus értelmezés sekélyes és nem elég logikus. A képeknek, epizódoknak hol magukért kellene beszélniük, hol meg vannak fejelve, mégpedig elég szimpla reflexiókkal. (</w:t>
      </w:r>
      <w:r>
        <w:rPr>
          <w:rStyle w:val="Emphasis"/>
        </w:rPr>
        <w:t xml:space="preserve">„Meg volt róla győződve, hogy neki nem itt a helye, semmi keresnivalója ezen a primitív, barbár hegyvidéken, hát még ebben az idióta, szerepét tévesztett seregben, nem az ő világa ez, valahol egészen máshol kellene lennie [...] neki más volt megírva abban a bizonyos Könyvben, valószínűleg nem ezt szánták neki az égiek…” </w:t>
      </w:r>
      <w:r>
        <w:rPr/>
        <w:t>stb.)</w:t>
      </w:r>
    </w:p>
    <w:p>
      <w:pPr>
        <w:pStyle w:val="NormlWeb"/>
        <w:jc w:val="both"/>
        <w:rPr/>
      </w:pPr>
      <w:r>
        <w:rPr/>
        <w:t xml:space="preserve">A pszicho-politiko-misztikus magyarázat hamvába hal. </w:t>
      </w:r>
      <w:r>
        <w:rPr>
          <w:rStyle w:val="Emphasis"/>
        </w:rPr>
        <w:t xml:space="preserve">„Van itt valami, körülöttünk, vagy talán alattunk, ebben a hegyben, vagy az ég tudja, talán éppen mibennünk, ami gúnyt űz a világról alkotott fogalmainkból, fölébreszti álmainkat és emlékeinket, összemossa a valóságot a valótlannal, fölcseréli az időket, játszik velünk, játszik az érzéseinkkel, hitünkkel…” </w:t>
      </w:r>
      <w:r>
        <w:rPr/>
        <w:t xml:space="preserve">stb. – ez elcsépelt filozófia. </w:t>
      </w:r>
    </w:p>
    <w:p>
      <w:pPr>
        <w:pStyle w:val="NormlWeb"/>
        <w:jc w:val="both"/>
        <w:rPr/>
      </w:pPr>
      <w:r>
        <w:rPr/>
        <w:t xml:space="preserve">A megfoghatatlan </w:t>
      </w:r>
      <w:r>
        <w:rPr>
          <w:rStyle w:val="Emphasis"/>
        </w:rPr>
        <w:t xml:space="preserve">„Parancs”, a rejtélyes „büntetés” </w:t>
      </w:r>
      <w:r>
        <w:rPr/>
        <w:t>elhasznált motívumok. Különböző mesebeli kellékekkel (tükör, varázsdoboz, terülj, terülj, asztalkám stb.), archetípusokkal (vár, labirintus, bánya) és reális eszközökkel (fegyvernemek, dzsip) keverve motívumcsalamádét eredményeznek.</w:t>
        <w:br/>
        <w:t>Az erotikus epizódok bátortalanok, a történetnek ez a vonulata elkenődik:</w:t>
      </w:r>
      <w:r>
        <w:rPr>
          <w:rStyle w:val="Emphasis"/>
        </w:rPr>
        <w:t xml:space="preserve"> „Kezével kitapogatta a halványkék pongyola övét, kioldotta, széthajtogatta, simogatni kezdte a testét, mire az megborzongott, Ne most, suttogta, ne itt, bejöhet anyám.” </w:t>
      </w:r>
      <w:r>
        <w:rPr/>
        <w:t>(A vessző utáni nagybetű a szerző interpunkciós találmánya, mely következetesen végigvonul a szövegben.)</w:t>
        <w:br/>
        <w:t xml:space="preserve">Az idő elbeszélői kezelése viszont érdekes: az emlékrétegek, az idők egymásba való átcsapása vagy áthajlása, az áttűnések vagy átlobbanások technikailag jól megoldottak, s emögött nyilván sajátos érzékenység áll. Tartalmilag azonban csak a konkrét kis emlékképeket érzem sikereseknek, azokat, amelyek mintegy mellesleg jelennek meg: a burekevés az albán péknél, a buszozás a gimnáziumba, a téli csillagnézés… Annál kevésbé a sajtófotó jellegűeket </w:t>
      </w:r>
      <w:r>
        <w:rPr>
          <w:rStyle w:val="Emphasis"/>
        </w:rPr>
        <w:t>(„monumentális gyászszertartás, külföldi államfők borús tekintete, katonai fölvonulás, ágyútalpon a koporsó”, képaláírással mintegy: „Temettek egy világot”)</w:t>
      </w:r>
      <w:r>
        <w:rPr/>
        <w:t>, a zsánerképeket (</w:t>
      </w:r>
      <w:r>
        <w:rPr>
          <w:rStyle w:val="Emphasis"/>
        </w:rPr>
        <w:t>„A méla bútorok, a faragott tölgyfa szekrény, a keskeny vitrinek, az üvegablakos könyvespolcok a falak mentén és a fekete zongora a szoba végében örökös félhomályban éltek”</w:t>
      </w:r>
      <w:r>
        <w:rPr/>
        <w:t xml:space="preserve">) meg a fenséges vagy idillikus tájképeket. A fenséges (hegyi, katonai, férfi) és az idillikus (alföldi, békés, női) fesztávja esztétikailag csöppet sem invenciózus. </w:t>
        <w:br/>
        <w:t>Mindent egybevéve tehát ez a regény gondolatilag megalapozatlan, a narratív szerkezete ebből következően rozoga; hemzseg az irodalmi utánérzésektől, a nyelve neutrális, stilisztikailag és retorikailag elég kezdetleges. Akad néhány felszikrázó pillanat, mégpedig épp az időkezelés csomópontjai, ahol illúziót keltve belobban vagy beúszik a múlt – ám a tartalom elaborációja ilyenkor is közhelyes. Az élettapasztalat artisztikus tálalása, az irodalmiaskodás nem is vezethet több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Palatino Linotype" w:hAnsi="Palatino Linotype" w:eastAsia="Calibri" w:cs="Palatino Linotyp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zerzo">
    <w:name w:val="szerzo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m">
    <w:name w:val="cim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38:00Z</dcterms:created>
  <dc:creator>Hász-Fehér Katalin</dc:creator>
  <dc:description/>
  <cp:keywords/>
  <dc:language>en-US</dc:language>
  <cp:lastModifiedBy>Hász-Fehér Katalin</cp:lastModifiedBy>
  <dcterms:modified xsi:type="dcterms:W3CDTF">2012-05-28T08:17:00Z</dcterms:modified>
  <cp:revision>2</cp:revision>
  <dc:subject/>
  <dc:title/>
</cp:coreProperties>
</file>