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Cs/>
          <w:sz w:val="22"/>
          <w:szCs w:val="22"/>
        </w:rPr>
        <w:t xml:space="preserve">Hász Róbert: </w:t>
      </w:r>
      <w:r>
        <w:rPr>
          <w:rFonts w:cs="Arial"/>
          <w:bCs/>
          <w:i/>
          <w:sz w:val="22"/>
          <w:szCs w:val="22"/>
        </w:rPr>
        <w:t>Végvár</w:t>
      </w:r>
      <w:r>
        <w:rPr>
          <w:rFonts w:cs="Arial"/>
          <w:bCs/>
          <w:sz w:val="22"/>
          <w:szCs w:val="22"/>
        </w:rPr>
        <w:t xml:space="preserve"> c. regényének magyar fogadtatása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jc w:val="center"/>
        <w:outlineLvl w:val="1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cs="Arial"/>
          <w:bCs/>
          <w:sz w:val="22"/>
          <w:szCs w:val="22"/>
        </w:rPr>
        <w:t>(Tiszatáj, Szeged, 2001.)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jc w:val="left"/>
        <w:outlineLvl w:val="1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jc w:val="left"/>
        <w:outlineLvl w:val="1"/>
        <w:rPr>
          <w:rFonts w:eastAsia="Times New Roman"/>
          <w:bCs/>
          <w:sz w:val="22"/>
          <w:szCs w:val="22"/>
          <w:lang w:eastAsia="hu-HU"/>
        </w:rPr>
      </w:pPr>
      <w:r>
        <w:rPr>
          <w:rFonts w:eastAsia="Times New Roman"/>
          <w:bCs/>
          <w:sz w:val="22"/>
          <w:szCs w:val="22"/>
          <w:lang w:eastAsia="hu-HU"/>
        </w:rPr>
        <w:t>http://sfmag.hu/2011/02/26/helyorseg-a-vilag-vegen-hasz-robert-vegvar/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jc w:val="left"/>
        <w:outlineLvl w:val="1"/>
        <w:rPr>
          <w:rFonts w:eastAsia="Times New Roman"/>
          <w:b/>
          <w:b/>
          <w:bCs/>
          <w:sz w:val="22"/>
          <w:szCs w:val="22"/>
          <w:lang w:eastAsia="hu-HU"/>
        </w:rPr>
      </w:pPr>
      <w:r>
        <w:rPr>
          <w:rFonts w:eastAsia="Times New Roman"/>
          <w:b/>
          <w:bCs/>
          <w:sz w:val="22"/>
          <w:szCs w:val="22"/>
          <w:lang w:eastAsia="hu-HU"/>
        </w:rPr>
        <w:t>Helyőrség a világ végén – Hász Róbert: A végvár</w:t>
      </w:r>
    </w:p>
    <w:p>
      <w:pPr>
        <w:pStyle w:val="Normal"/>
        <w:spacing w:before="0" w:after="0"/>
        <w:contextualSpacing w:val="false"/>
        <w:jc w:val="left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 xml:space="preserve">Közzétette: adeptus </w:t>
      </w:r>
    </w:p>
    <w:p>
      <w:pPr>
        <w:pStyle w:val="Normal"/>
        <w:spacing w:before="0" w:after="0"/>
        <w:contextualSpacing w:val="false"/>
        <w:jc w:val="left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2011. február 26.</w:t>
      </w:r>
    </w:p>
    <w:p>
      <w:pPr>
        <w:pStyle w:val="Normal"/>
        <w:spacing w:before="0" w:after="0"/>
        <w:contextualSpacing w:val="false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ivius hadnagynak két hete van hátra sorkatonai szolgálatából, amikor egy Isten háta mögötti helyőrségbe rendelik. Ez az alapszituációja Hász Róbert 2001-es regényének. A Vajdaságból 1991-ben Magyarországra áttelepült szerzőnek ezidáig öt kötete jelent meg, 1995 óta a Tiszatáj irodalmi folyóirat prózaszerkesztője. Bár a Végvár története Jugoszlávia felbomlása idején játszódik, egyáltalán nem szokványos katonatörténetről van szó.</w:t>
      </w:r>
    </w:p>
    <w:p>
      <w:pPr>
        <w:pStyle w:val="Normal"/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őrségben ugyanis más törvények uralkodnak, mint a külvilágban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19300" cy="3019425"/>
            <wp:effectExtent l="0" t="0" r="0" b="0"/>
            <wp:docPr id="1" name="Kép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csak a katonai szolgálat lazább, mint más kaszárnyákban, maga az idő is eltérően működik. A laktanyában megelevenednek a katonák emlékei, újra átélik korábbi élményeiket, míg testük látszólag élettelenül ül vagy épp hever a szobában.</w:t>
      </w:r>
    </w:p>
    <w:p>
      <w:pPr>
        <w:pStyle w:val="Normal"/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tt van még az ellenség kérdése is. Senki nem látta még őket, de a Parancs úgy szól, hogy a hegyet mindenáron meg kell védeni. Sokan nem hisznek benne, hogy létezik egyáltalán ellenség, megbizonyosodni viszont nem tudnak róla, mert semmilyen kapcsolatuk nincs a külvilággal.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ülönös jelenségekre a helyőrség lakói eltérő válaszokat adnak. Prudonoff főszakács szektát alapít, amely szerint a hegyen élők Isten kiválasztottai, mások a földönkívüliek emberkísérletére gyanakodnak. Livius hadnagy leginkább szkeptikus, egyvalamit akar igazán, visszatérni szerelméhez, Antóniához. Ám a leszerelés időpontja bizonytalan – már amennyiben egyáltalán telik az idő.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66900" cy="2667000"/>
            <wp:effectExtent l="0" t="0" r="0" b="0"/>
            <wp:docPr id="2" name="Kép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lasz kiadás borítója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rázslatos világ ez, amelyben sokan boldogan élnének, hiszen míg odakinn polgárháború van kibontakozóban, itt béke és nyugalom van, legfeljebb egy-egy baleset töri meg a békés mindennapok rendjét. De Liviusra vár szerelme, így ki akar törni az elzártságból. Bár a regény vége felé úgy tűnik, racionális magyarázatot kapunk a különös eseményekre, a rejtély megoldása mégis fantasztikus, és természetesen nem egyezik a katonák elképzeléseivel.</w:t>
      </w:r>
    </w:p>
    <w:p>
      <w:pPr>
        <w:pStyle w:val="Normal"/>
        <w:spacing w:before="0" w:after="0"/>
        <w:contextualSpacing w:val="false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sz Róbert könyve a magyar mágikus realizmus kiváló darabja, nem véletlen, hogy olasz, francia és német nyelven is megjelent.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ovábbi információk: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ő legújabb kötete 2010 második felében jelent meg Júliával az út címmel.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gismertebb műve A künde, a honfoglalás korában játszódó történelmi regén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Palatino Linotype" w:hAnsi="Palatino Linotype" w:eastAsia="Calibri" w:cs="Palatino Linotype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contextualSpacing w:val="false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uthor">
    <w:name w:val="author"/>
    <w:basedOn w:val="Bekezdsalapbettpusa"/>
    <w:qFormat/>
    <w:rPr/>
  </w:style>
  <w:style w:type="character" w:styleId="Comm">
    <w:name w:val="comm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NormlWeb">
    <w:name w:val="Normál (Web)"/>
    <w:basedOn w:val="Normal"/>
    <w:qFormat/>
    <w:pPr>
      <w:spacing w:before="280" w:after="280"/>
      <w:contextualSpacing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  <w:contextualSpacing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fmag.hu/files/2010/11/haszvegvar_magyar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fmag.hu/files/2010/11/haszvegvar_olasz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2:07:00Z</dcterms:created>
  <dc:creator>Hász-Fehér Katalin</dc:creator>
  <dc:description/>
  <dc:language>en-US</dc:language>
  <cp:lastModifiedBy>Hász-Fehér Katalin</cp:lastModifiedBy>
  <cp:lastPrinted>2012-05-28T00:15:00Z</cp:lastPrinted>
  <dcterms:modified xsi:type="dcterms:W3CDTF">2012-05-27T22:17:00Z</dcterms:modified>
  <cp:revision>3</cp:revision>
  <dc:subject/>
  <dc:title/>
</cp:coreProperties>
</file>