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ogenész kertje francia fogadtatása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Róbert Hász: </w:t>
      </w:r>
      <w:r>
        <w:rPr>
          <w:i/>
          <w:iCs/>
          <w:sz w:val="22"/>
          <w:szCs w:val="22"/>
        </w:rPr>
        <w:t>Le jardin de Diogene</w:t>
      </w:r>
      <w:r>
        <w:rPr>
          <w:sz w:val="22"/>
          <w:szCs w:val="22"/>
        </w:rPr>
        <w:t>. Roman. Traduit du hongrois par Chantal Philippe. Viviane Hamy, Paris, 2001. )</w:t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 Monde: a magyar irodalom a könyörtelen tisztánlátás tükre</w:t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01. november 23. 14:51 </w:t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http://www.gondola.hu/cikkek/677</w:t>
        </w:r>
      </w:hyperlink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ranciaországban idén megjelent magyar irodalmi alkotásokban "egy rég felbomlott birodalom írástudóinak ironikus látásmódja, keserűsége és könyörtelen tisztánlátása tükröződik vissza" - írja a Le Monde irodalomkritikusa.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dgard Reichmann méltatja a kiváló fordításokban napvilágot látott klasszikus, illetve az írásművészetet megújító szellemű kortárs magyar művek széles válogatását, amelyben a valaha volt monarchia utáni nosztalgia, a XX. század halálos megrázkódtatásai és a saját egyszeri sorsával szembesülő egyénnek a létezés értelmét feszegető kérdései egyaránt megfogalmazódnak.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árai Sándor, Hász Róbert, Kertész Imre és Bodor Ádám regényeinek elemzése előtt a kritikus az államalapítástól az utópiává foszlott soknemzetiségű osztrák-magyar monarchia összeomlásáig tartó történelmi háttér és a Petőfitől Adyn át, Krúdytól Karinthyig ívelő irodalmi örökség keretébe helyezi el a szerzőket.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bsburg-világ metaforájaként értelmezhető rövid lélegzetű Eszter hagyatéka című Márai-szöveget a kritikus Stefan Zweig legjobb írásaihoz méri, Hász Róbert írói erényei között különösen azt az alkotói képességet tartja említésre méltónak, amely a Diogenész kertjének két körvonalazatlan helyszín között vergődő névtelen és időtlen hősét teremti meg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rtész Imrétől a Kaddis a meg nem született gyermekért és a Sorstalanság után - melyeket Reichmann Primo Levi irodalmi értékeivel rokonít - most az életrajzi trilógia harmadik darabja jelenik meg. A kudarc a sztálini totalitarizmus Magyarországának groteszk világát rajzolja meg.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odor Ádám első könyve, a romániai kommunizmus könyörtelen látleletét adó allegorikus Sinistra körzet franciaországi kiadása revelációként hatott, emlékeztet a kritikus Az érsek látogatása című újabb Bodor-regény megjelenése kapcsán. Reichmann "az abszurditás krónikásaként" jellemzi a szerzőt, akit az írók rangsorában Ionesco, Jarry és Beckett között helyez el. </w:t>
      </w:r>
    </w:p>
    <w:p>
      <w:pPr>
        <w:pStyle w:val="Normal"/>
        <w:spacing w:before="280" w:after="280"/>
        <w:contextualSpacing w:val="fals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MTI nyomán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Palatino Linotype" w:hAnsi="Palatino Linotype" w:eastAsia="Calibri" w:cs="Palatino Linotyp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ta11y">
    <w:name w:val="at_a11y"/>
    <w:basedOn w:val="Bekezdsalapbettpusa"/>
    <w:qFormat/>
    <w:rPr/>
  </w:style>
  <w:style w:type="character" w:styleId="Banner">
    <w:name w:val="banne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dola.hu/cikkek/67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6:00Z</dcterms:created>
  <dc:creator>Hász-Fehér Katalin</dc:creator>
  <dc:description/>
  <cp:keywords/>
  <dc:language>en-US</dc:language>
  <cp:lastModifiedBy>Hász-Fehér Katalin</cp:lastModifiedBy>
  <dcterms:modified xsi:type="dcterms:W3CDTF">2012-05-27T18:18:00Z</dcterms:modified>
  <cp:revision>2</cp:revision>
  <dc:subject/>
  <dc:title/>
</cp:coreProperties>
</file>